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PLOMOVÉ</w:t>
      </w:r>
      <w:r>
        <w:rPr/>
      </w:r>
      <w:r>
        <w:rPr/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/2023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c. Tereza Slukov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Učitelství pro 2. stupeň základní školy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diplomov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ématické pohybové hry pro děti mladšího školního věku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diplomov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1814539551"/>
      <w:bookmarkStart w:id="1" w:name="__Fieldmark__7_181453955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1814539551"/>
      <w:bookmarkStart w:id="3" w:name="__Fieldmark__8_181453955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1814539551"/>
      <w:bookmarkStart w:id="5" w:name="__Fieldmark__9_181453955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1814539551"/>
      <w:bookmarkStart w:id="7" w:name="__Fieldmark__10_181453955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1814539551"/>
      <w:bookmarkStart w:id="9" w:name="__Fieldmark__11_181453955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 Luboš Charvát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1814539551"/>
      <w:bookmarkStart w:id="11" w:name="__Fieldmark__13_1814539551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1814539551"/>
      <w:bookmarkStart w:id="13" w:name="__Fieldmark__14_1814539551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1814539551"/>
      <w:bookmarkStart w:id="15" w:name="__Fieldmark__15_1814539551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1814539551"/>
      <w:bookmarkStart w:id="17" w:name="__Fieldmark__16_1814539551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1814539551"/>
      <w:bookmarkStart w:id="19" w:name="__Fieldmark__17_1814539551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1814539551"/>
      <w:bookmarkStart w:id="21" w:name="__Fieldmark__18_1814539551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1814539551"/>
      <w:bookmarkStart w:id="23" w:name="__Fieldmark__19_1814539551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1814539551"/>
      <w:bookmarkStart w:id="25" w:name="__Fieldmark__20_1814539551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1814539551"/>
      <w:bookmarkStart w:id="27" w:name="__Fieldmark__21_1814539551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1814539551"/>
      <w:bookmarkStart w:id="29" w:name="__Fieldmark__22_1814539551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1814539551"/>
      <w:bookmarkStart w:id="31" w:name="__Fieldmark__23_1814539551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1814539551"/>
      <w:bookmarkStart w:id="33" w:name="__Fieldmark__24_1814539551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1814539551"/>
      <w:bookmarkStart w:id="35" w:name="__Fieldmark__25_1814539551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1814539551"/>
      <w:bookmarkStart w:id="37" w:name="__Fieldmark__26_1814539551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1814539551"/>
      <w:bookmarkStart w:id="39" w:name="__Fieldmark__27_1814539551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1814539551"/>
      <w:bookmarkStart w:id="41" w:name="__Fieldmark__28_1814539551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1814539551"/>
      <w:bookmarkStart w:id="43" w:name="__Fieldmark__29_1814539551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1814539551"/>
      <w:bookmarkStart w:id="45" w:name="__Fieldmark__30_1814539551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1814539551"/>
      <w:bookmarkStart w:id="47" w:name="__Fieldmark__31_1814539551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1814539551"/>
      <w:bookmarkStart w:id="49" w:name="__Fieldmark__32_1814539551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1814539551"/>
      <w:bookmarkStart w:id="51" w:name="__Fieldmark__33_1814539551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1814539551"/>
      <w:bookmarkStart w:id="53" w:name="__Fieldmark__34_1814539551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1814539551"/>
      <w:bookmarkStart w:id="55" w:name="__Fieldmark__35_1814539551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1814539551"/>
      <w:bookmarkStart w:id="57" w:name="__Fieldmark__36_1814539551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1814539551"/>
      <w:bookmarkStart w:id="59" w:name="__Fieldmark__37_1814539551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1814539551"/>
      <w:bookmarkStart w:id="61" w:name="__Fieldmark__38_1814539551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1814539551"/>
      <w:bookmarkStart w:id="63" w:name="__Fieldmark__39_1814539551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1814539551"/>
      <w:bookmarkStart w:id="65" w:name="__Fieldmark__40_1814539551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1814539551"/>
      <w:bookmarkStart w:id="67" w:name="__Fieldmark__41_1814539551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1814539551"/>
      <w:bookmarkStart w:id="69" w:name="__Fieldmark__42_1814539551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1814539551"/>
      <w:bookmarkStart w:id="71" w:name="__Fieldmark__43_1814539551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1814539551"/>
      <w:bookmarkStart w:id="73" w:name="__Fieldmark__44_1814539551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1814539551"/>
      <w:bookmarkStart w:id="75" w:name="__Fieldmark__45_1814539551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1814539551"/>
      <w:bookmarkStart w:id="77" w:name="__Fieldmark__46_1814539551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1814539551"/>
      <w:bookmarkStart w:id="79" w:name="__Fieldmark__47_1814539551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1814539551"/>
      <w:bookmarkStart w:id="81" w:name="__Fieldmark__48_1814539551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1814539551"/>
      <w:bookmarkStart w:id="83" w:name="__Fieldmark__49_1814539551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1814539551"/>
      <w:bookmarkStart w:id="85" w:name="__Fieldmark__50_1814539551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1814539551"/>
      <w:bookmarkStart w:id="87" w:name="__Fieldmark__51_1814539551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1814539551"/>
      <w:bookmarkStart w:id="89" w:name="__Fieldmark__52_1814539551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1814539551"/>
      <w:bookmarkStart w:id="91" w:name="__Fieldmark__53_1814539551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1814539551"/>
      <w:bookmarkStart w:id="93" w:name="__Fieldmark__54_1814539551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1814539551"/>
      <w:bookmarkStart w:id="95" w:name="__Fieldmark__55_1814539551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1814539551"/>
      <w:bookmarkStart w:id="97" w:name="__Fieldmark__56_1814539551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1814539551"/>
      <w:bookmarkStart w:id="99" w:name="__Fieldmark__57_1814539551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1814539551"/>
      <w:bookmarkStart w:id="101" w:name="__Fieldmark__58_1814539551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1814539551"/>
      <w:bookmarkStart w:id="103" w:name="__Fieldmark__59_1814539551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1814539551"/>
      <w:bookmarkStart w:id="105" w:name="__Fieldmark__60_1814539551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1814539551"/>
      <w:bookmarkStart w:id="107" w:name="__Fieldmark__61_1814539551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1814539551"/>
      <w:bookmarkStart w:id="109" w:name="__Fieldmark__62_1814539551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1814539551"/>
      <w:bookmarkStart w:id="111" w:name="__Fieldmark__63_1814539551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1814539551"/>
      <w:bookmarkStart w:id="113" w:name="__Fieldmark__64_1814539551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1814539551"/>
      <w:bookmarkStart w:id="115" w:name="__Fieldmark__65_1814539551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1814539551"/>
      <w:bookmarkStart w:id="117" w:name="__Fieldmark__66_1814539551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1814539551"/>
      <w:bookmarkStart w:id="119" w:name="__Fieldmark__67_1814539551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1814539551"/>
      <w:bookmarkStart w:id="121" w:name="__Fieldmark__68_1814539551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1814539551"/>
      <w:bookmarkStart w:id="123" w:name="__Fieldmark__69_1814539551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1814539551"/>
      <w:bookmarkStart w:id="125" w:name="__Fieldmark__70_1814539551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1814539551"/>
      <w:bookmarkStart w:id="127" w:name="__Fieldmark__71_1814539551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1814539551"/>
      <w:bookmarkStart w:id="129" w:name="__Fieldmark__72_1814539551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1814539551"/>
      <w:bookmarkStart w:id="131" w:name="__Fieldmark__73_1814539551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1814539551"/>
      <w:bookmarkStart w:id="133" w:name="__Fieldmark__74_1814539551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1814539551"/>
      <w:bookmarkStart w:id="135" w:name="__Fieldmark__75_1814539551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1814539551"/>
      <w:bookmarkStart w:id="137" w:name="__Fieldmark__76_1814539551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1814539551"/>
      <w:bookmarkStart w:id="139" w:name="__Fieldmark__77_1814539551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1814539551"/>
      <w:bookmarkStart w:id="141" w:name="__Fieldmark__79_1814539551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1814539551"/>
      <w:bookmarkStart w:id="143" w:name="__Fieldmark__80_1814539551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1814539551"/>
      <w:bookmarkStart w:id="145" w:name="__Fieldmark__81_1814539551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1814539551"/>
      <w:bookmarkStart w:id="147" w:name="__Fieldmark__82_1814539551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Předkládaná práce je metodická a zabývá se využitím pohybových her na 2. st. ZŠ. </w:t>
        <w:br/>
        <w:t xml:space="preserve">Teoretická východiska jsou zpracována na odpovídající úrovni, autorka dle mého názoru uvádí vhodné oblasti informací, které zapadají do kontextu práce. Dostatečné seznámení s tématem dokumentuje citacemi odborné literatury v textu. </w:t>
        <w:br/>
        <w:t>Metodika práce je zpracována rovněž na odpovídající úrovni. Výhradu mám k popisu webových stránek, což do této části věcně nepatří. Naproti tomu popis výzkumného souboru je situován do praktické části.</w:t>
        <w:br/>
        <w:t>Jednotlivé hry jsou popsány přehledně a srozumitelně. V práci jsem ale nenalezl hodnocení žáků, jak bylo avizováno. Samotná webová stránka je zpracována odpovídající způsobem, všechny hry jsou zpracovány dle avizovaného systému a vhodně doplněny videem z praxe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Po formální stránce s v práci vyskytují drobné překlepy a nepřesnosti, které ale, dle mého názoru, nekazí celkový dojem z práce. Chybné číslování stránek.</w:t>
        <w:br/>
        <w:t>Autorka prokázala erudovanost při řešení odborných úkolů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 V práci uvádíte vesměs kladné reakce na jednotlivé hry, vyskytly se nějaké rozdíly napříč ročníky?</w:t>
        <w:br/>
        <w:t xml:space="preserve">2. Můžete vysvětlit zkratku HBSC team?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. 8. 2023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227965</wp:posOffset>
              </wp:positionV>
              <wp:extent cx="18281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</w:t>
                            <w:br/>
                            <w:t>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44.95pt;mso-wrap-distance-left:9.05pt;mso-wrap-distance-right:9.05pt;mso-wrap-distance-top:0pt;mso-wrap-distance-bottom:0pt;margin-top:17.9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</w:t>
                      <w:br/>
                      <w:t>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7:00Z</dcterms:created>
  <dc:creator>Jan Beneš</dc:creator>
  <dc:description/>
  <cp:keywords/>
  <dc:language>en-US</dc:language>
  <cp:lastModifiedBy>Luboš Charvát</cp:lastModifiedBy>
  <cp:lastPrinted>2019-09-04T14:52:00Z</cp:lastPrinted>
  <dcterms:modified xsi:type="dcterms:W3CDTF">2023-08-29T20:30:00Z</dcterms:modified>
  <cp:revision>5</cp:revision>
  <dc:subject/>
  <dc:title>HODNOCENÍ BAKALÁŘSKÉ PRÁCE</dc:title>
</cp:coreProperties>
</file>