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DNOCEN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PLOMVÉ</w:t>
      </w:r>
      <w:r>
        <w:rPr/>
      </w:r>
      <w:r>
        <w:rPr/>
        <w:fldChar w:fldCharType="end"/>
      </w:r>
      <w:r>
        <w:rPr/>
        <w:t xml:space="preserve"> PRÁCE</w:t>
      </w:r>
    </w:p>
    <w:p>
      <w:pPr>
        <w:pStyle w:val="Normal"/>
        <w:jc w:val="right"/>
        <w:rPr/>
      </w:pPr>
      <w:r>
        <w:rPr/>
        <w:t xml:space="preserve">Akademický ro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/202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Martin Suchý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jní obor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Učitelství pro 2. st. Z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plomov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Analýza a komparace individuálního herního výkonu vybraných hráčů středové řady na fotbalovém Mistrovství světa 2022 v Kataru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</w:rPr>
        <w:t xml:space="preserve">Typ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plomov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3573134675"/>
      <w:bookmarkStart w:id="1" w:name="__Fieldmark__7_357313467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zkumn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3573134675"/>
      <w:bookmarkStart w:id="3" w:name="__Fieldmark__8_357313467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etodick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3573134675"/>
      <w:bookmarkStart w:id="5" w:name="__Fieldmark__9_357313467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ukové médium (videopořad apod.)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3573134675"/>
      <w:bookmarkStart w:id="7" w:name="__Fieldmark__10_357313467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mpilační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3573134675"/>
      <w:bookmarkStart w:id="9" w:name="__Fieldmark__11_357313467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jekt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oucí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doc. PaedDr. Jaromír Votík, CSc.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oretický základ práce (rešeršní část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3573134675"/>
      <w:bookmarkStart w:id="11" w:name="__Fieldmark__13_3573134675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3573134675"/>
      <w:bookmarkStart w:id="13" w:name="__Fieldmark__14_3573134675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3573134675"/>
      <w:bookmarkStart w:id="15" w:name="__Fieldmark__15_3573134675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3573134675"/>
      <w:bookmarkStart w:id="17" w:name="__Fieldmark__16_3573134675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3573134675"/>
      <w:bookmarkStart w:id="19" w:name="__Fieldmark__17_3573134675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Metodický postup vy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3573134675"/>
      <w:bookmarkStart w:id="21" w:name="__Fieldmark__18_3573134675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3573134675"/>
      <w:bookmarkStart w:id="23" w:name="__Fieldmark__19_3573134675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3573134675"/>
      <w:bookmarkStart w:id="25" w:name="__Fieldmark__20_3573134675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3573134675"/>
      <w:bookmarkStart w:id="27" w:name="__Fieldmark__21_3573134675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3573134675"/>
      <w:bookmarkStart w:id="29" w:name="__Fieldmark__22_3573134675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Členění práce (do kapitol, podkapitol, odstavců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3573134675"/>
      <w:bookmarkStart w:id="31" w:name="__Fieldmark__23_3573134675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3573134675"/>
      <w:bookmarkStart w:id="33" w:name="__Fieldmark__24_3573134675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3573134675"/>
      <w:bookmarkStart w:id="35" w:name="__Fieldmark__25_3573134675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3573134675"/>
      <w:bookmarkStart w:id="37" w:name="__Fieldmark__26_3573134675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3573134675"/>
      <w:bookmarkStart w:id="39" w:name="__Fieldmark__27_3573134675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Jazykové zpracování práce (skladby vět, gramatika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3573134675"/>
      <w:bookmarkStart w:id="41" w:name="__Fieldmark__28_3573134675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3573134675"/>
      <w:bookmarkStart w:id="43" w:name="__Fieldmark__29_3573134675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3573134675"/>
      <w:bookmarkStart w:id="45" w:name="__Fieldmark__30_3573134675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3573134675"/>
      <w:bookmarkStart w:id="47" w:name="__Fieldmark__31_3573134675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3573134675"/>
      <w:bookmarkStart w:id="49" w:name="__Fieldmark__32_3573134675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ráce s odbornou literaturou (citace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3573134675"/>
      <w:bookmarkStart w:id="51" w:name="__Fieldmark__33_3573134675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3573134675"/>
      <w:bookmarkStart w:id="53" w:name="__Fieldmark__34_3573134675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3573134675"/>
      <w:bookmarkStart w:id="55" w:name="__Fieldmark__35_3573134675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3573134675"/>
      <w:bookmarkStart w:id="57" w:name="__Fieldmark__36_3573134675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3573134675"/>
      <w:bookmarkStart w:id="59" w:name="__Fieldmark__37_3573134675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Celkový postup řeš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3573134675"/>
      <w:bookmarkStart w:id="61" w:name="__Fieldmark__38_3573134675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3573134675"/>
      <w:bookmarkStart w:id="63" w:name="__Fieldmark__39_3573134675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3573134675"/>
      <w:bookmarkStart w:id="65" w:name="__Fieldmark__40_3573134675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3573134675"/>
      <w:bookmarkStart w:id="67" w:name="__Fieldmark__41_3573134675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3573134675"/>
      <w:bookmarkStart w:id="69" w:name="__Fieldmark__42_3573134675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ráce s informacemi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3573134675"/>
      <w:bookmarkStart w:id="71" w:name="__Fieldmark__43_3573134675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3573134675"/>
      <w:bookmarkStart w:id="73" w:name="__Fieldmark__44_3573134675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3573134675"/>
      <w:bookmarkStart w:id="75" w:name="__Fieldmark__45_3573134675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3573134675"/>
      <w:bookmarkStart w:id="77" w:name="__Fieldmark__46_3573134675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3573134675"/>
      <w:bookmarkStart w:id="79" w:name="__Fieldmark__47_3573134675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3573134675"/>
      <w:bookmarkStart w:id="81" w:name="__Fieldmark__48_3573134675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3573134675"/>
      <w:bookmarkStart w:id="83" w:name="__Fieldmark__49_3573134675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3573134675"/>
      <w:bookmarkStart w:id="85" w:name="__Fieldmark__50_3573134675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3573134675"/>
      <w:bookmarkStart w:id="87" w:name="__Fieldmark__51_3573134675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3573134675"/>
      <w:bookmarkStart w:id="89" w:name="__Fieldmark__52_3573134675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3573134675"/>
      <w:bookmarkStart w:id="91" w:name="__Fieldmark__53_3573134675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3573134675"/>
      <w:bookmarkStart w:id="93" w:name="__Fieldmark__54_3573134675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3573134675"/>
      <w:bookmarkStart w:id="95" w:name="__Fieldmark__55_3573134675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3573134675"/>
      <w:bookmarkStart w:id="97" w:name="__Fieldmark__56_3573134675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3573134675"/>
      <w:bookmarkStart w:id="99" w:name="__Fieldmark__57_3573134675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Odborný přínos práce (pro teorii, pro praxi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3573134675"/>
      <w:bookmarkStart w:id="101" w:name="__Fieldmark__58_3573134675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3573134675"/>
      <w:bookmarkStart w:id="103" w:name="__Fieldmark__59_3573134675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3573134675"/>
      <w:bookmarkStart w:id="105" w:name="__Fieldmark__60_3573134675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3573134675"/>
      <w:bookmarkStart w:id="107" w:name="__Fieldmark__61_3573134675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3573134675"/>
      <w:bookmarkStart w:id="109" w:name="__Fieldmark__62_3573134675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Spolupráce autora s vedoucím práce a katedrou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3573134675"/>
      <w:bookmarkStart w:id="111" w:name="__Fieldmark__63_3573134675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3573134675"/>
      <w:bookmarkStart w:id="113" w:name="__Fieldmark__64_3573134675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3573134675"/>
      <w:bookmarkStart w:id="115" w:name="__Fieldmark__65_3573134675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3573134675"/>
      <w:bookmarkStart w:id="117" w:name="__Fieldmark__66_3573134675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3573134675"/>
      <w:bookmarkStart w:id="119" w:name="__Fieldmark__67_3573134675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řístup autora k řešení problematiky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3573134675"/>
      <w:bookmarkStart w:id="121" w:name="__Fieldmark__68_3573134675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3573134675"/>
      <w:bookmarkStart w:id="123" w:name="__Fieldmark__69_3573134675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3573134675"/>
      <w:bookmarkStart w:id="125" w:name="__Fieldmark__70_3573134675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3573134675"/>
      <w:bookmarkStart w:id="127" w:name="__Fieldmark__71_3573134675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3573134675"/>
      <w:bookmarkStart w:id="129" w:name="__Fieldmark__72_3573134675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3573134675"/>
      <w:bookmarkStart w:id="131" w:name="__Fieldmark__73_3573134675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3573134675"/>
      <w:bookmarkStart w:id="133" w:name="__Fieldmark__74_3573134675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3573134675"/>
      <w:bookmarkStart w:id="135" w:name="__Fieldmark__75_3573134675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3573134675"/>
      <w:bookmarkStart w:id="137" w:name="__Fieldmark__76_3573134675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3573134675"/>
      <w:bookmarkStart w:id="139" w:name="__Fieldmark__77_3573134675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3573134675"/>
      <w:bookmarkStart w:id="141" w:name="__Fieldmark__79_3573134675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3573134675"/>
      <w:bookmarkStart w:id="143" w:name="__Fieldmark__80_3573134675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3573134675"/>
      <w:bookmarkStart w:id="145" w:name="__Fieldmark__81_3573134675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3573134675"/>
      <w:bookmarkStart w:id="147" w:name="__Fieldmark__82_3573134675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utor diplomové práce v teoretickém rozboru poměrně široce a do hloubky chronologicky zpracoval vývoj pojetí hry středových hráčů v kontextu úvodního rozestavení hráčů. V textu se vyskytují sporadické chyby (např. str. 19 - popisu v textu neodpovídá obr. 18 nebo na str. 7 neopravený přepis v obr. 2). V DP je předložena analýza a komparace herních činností jednotlivce vybraných hráčů středové řady Argentiny, Francie, Chorvatska a Maroka na fotbalovém MS 22 v Kataru. Student prokázal odbornou způsobilost nejen při sběru dat, ale i při jejich interpretaci. Kontrola plagiátorství byla provedena.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left" w:pos="709" w:leader="none"/>
        </w:tabs>
        <w:spacing w:lineRule="atLeast" w:line="20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nkrétněji a podrobněji objasněte poslední větu kapitoly Závěr na str. 56, jinými slovy zdůvodněte, proč se nepodařilo identifikovat modelové herní charakteristiky sledovaných hráčů případně herních postů?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 8. 2023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>podpis vedoucího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672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178435</wp:posOffset>
              </wp:positionV>
              <wp:extent cx="18529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pt;height:45pt;mso-wrap-distance-left:9.05pt;mso-wrap-distance-right:9.05pt;mso-wrap-distance-top:0pt;mso-wrap-distance-bottom:0pt;margin-top:14.0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3:00Z</dcterms:created>
  <dc:creator>Jan Beneš</dc:creator>
  <dc:description/>
  <cp:keywords/>
  <dc:language>en-US</dc:language>
  <cp:lastModifiedBy>Petra Kotorová</cp:lastModifiedBy>
  <cp:lastPrinted>2015-05-20T09:27:00Z</cp:lastPrinted>
  <dcterms:modified xsi:type="dcterms:W3CDTF">2023-08-24T08:33:00Z</dcterms:modified>
  <cp:revision>3</cp:revision>
  <dc:subject/>
  <dc:title>HODNOCENÍ BAKALÁŘSKÉ PRÁCE</dc:title>
</cp:coreProperties>
</file>