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rPr>
      </w:pPr>
      <w:r>
        <w:rPr>
          <w:rFonts w:cs="Times New Roman" w:ascii="Times New Roman" w:hAnsi="Times New Roman"/>
        </w:rPr>
        <w:t xml:space="preserve">Posudek na disertační práci PhDr. Miroslavy Pitrové </w:t>
      </w:r>
    </w:p>
    <w:p>
      <w:pPr>
        <w:pStyle w:val="Heading1"/>
        <w:spacing w:lineRule="auto" w:line="360" w:before="0" w:after="60"/>
        <w:jc w:val="both"/>
        <w:rPr>
          <w:rFonts w:ascii="Times New Roman" w:hAnsi="Times New Roman" w:cs="Times New Roman"/>
        </w:rPr>
      </w:pPr>
      <w:r>
        <w:rPr>
          <w:rFonts w:cs="Times New Roman" w:ascii="Times New Roman" w:hAnsi="Times New Roman"/>
        </w:rPr>
        <w:t>Německá komunální politika. Postavení obcí v rámci systému veřejné správy ve „starých a nových“ spolkových zemích</w:t>
      </w:r>
    </w:p>
    <w:p>
      <w:pPr>
        <w:pStyle w:val="Normal"/>
        <w:spacing w:lineRule="auto" w:line="360" w:before="0" w:after="120"/>
        <w:jc w:val="both"/>
        <w:rPr>
          <w:rFonts w:ascii="Times New Roman" w:hAnsi="Times New Roman" w:cs="Times New Roman"/>
        </w:rPr>
      </w:pPr>
      <w:r>
        <w:rPr>
          <w:rFonts w:cs="Times New Roman"/>
        </w:rPr>
      </w:r>
    </w:p>
    <w:p>
      <w:pPr>
        <w:pStyle w:val="Normal"/>
        <w:spacing w:lineRule="auto" w:line="360" w:before="0" w:after="120"/>
        <w:jc w:val="both"/>
        <w:rPr/>
      </w:pPr>
      <w:r>
        <w:rPr/>
        <w:t>M. Pitrová si ve své disertační práci klade za cíl deskripci a analýzu komunální politiky v Německu, „tj. jak jsou v systému německé veřejné správy ukotveny (…) obce“ (s. 4). Primární cíl autorka doplňuje řadou dílčích cílů: zdůvodnit unifikaci, resp. variabilitu komunálního uspořádání v Německu, analyzovat proces etablování moderní demokratické veřejné správy v postkomunistickém prostoru po znovusjednocení SRN, specifikovat, jak zemská příslušnost ovlivňuje postavení municipalit v systému veřejné správy, analyzovat strukturu orgánů na komunální úrovni v závislosti na zvoleném typu komunálního uspořádání a zemské příslušnosti. Zvláštní pozornost autorka věnuje dvěma vybraným spolkovým zemím – Bavorsku a Sasku, na jejichž příkladu se snaží konkretizovat obecné poznatky o veřejné správě na municipální úrovni v Německu. Výběr je zdůvodněn jednak sousedstvím jejich území s ČR, jednak jejich vzájemně odlišným historickým vývojem do znovusjednocení Německa. V případových studiích věnovaných municipální úrovni veřejné správy v Bavorsku a Sasku a jejich komparaci autorka spatřuje hlavní přínos své disertační práce.</w:t>
      </w:r>
    </w:p>
    <w:p>
      <w:pPr>
        <w:pStyle w:val="Normal"/>
        <w:spacing w:lineRule="auto" w:line="360" w:before="0" w:after="120"/>
        <w:jc w:val="both"/>
        <w:rPr/>
      </w:pPr>
      <w:r>
        <w:rPr/>
        <w:t>Komparace obecní úrovně veřejné správy v Bavorsku a Sasku se zaměřuje na šest problémových okruhů. Prvním z nich je reformní úsilí zaměřené na regulaci počtu municipalit, v němž se střetávají protichůdná hlediska: efektivita místní správy versus lokální autonomie a identita. Dále se komparace zabývá komunálními stranickými a volebními systémy, působností a pravomocemi obecních orgánů i konkrétními volebními výsledky. Poslední část komparace se zaměřuje na okruh otázek, jež autorka označuje jako neformální pravidla (s. 270 n.). Do této oblasti zařazuje různé aspekty lokálního politického života a jeho napojení na vyšší stupně politické vertikály, zvláště pak artikulaci a agregaci komunálních zájmů, úlohu občanské společnosti a politickou participaci občanů. Kromě toho se autorka dosti podrobně zabývá problematikou financování územní veřejné správy, a to jak v celoněmeckém souhrnu, tak specificky v bavorském a saském případě.</w:t>
      </w:r>
    </w:p>
    <w:p>
      <w:pPr>
        <w:pStyle w:val="Normal"/>
        <w:spacing w:lineRule="auto" w:line="360" w:before="0" w:after="120"/>
        <w:jc w:val="both"/>
        <w:rPr/>
      </w:pPr>
      <w:r>
        <w:rPr/>
        <w:t xml:space="preserve">Závěry, k nimž autorka v disertační práci dospívá, lze rozdělit do tří částí. První se týká „etablování demokratické veřejné správy v postkomunistickém prostoru“ (s. 273n.). Autorka se na příkladu Saska zabývá obnovou územní samosprávy, jež po znovusjednocení Německa proběhla v nových spolkových zemích. Charakterizuje bolestný proces, v němž „nové spolkové země byly prakticky ze dne na den konfrontovány s demokratickým (konkurenčním) prostředím SRN“ (s. 275). Přiblížení tohoto procesu patří k nejzajímavějším částem práce. Díky počátečnímu entuziasmu lokálních aktérů se rozběhly správní reformy a slučovací procesy, v jejichž důsledku se počet municipalit v Sasku redukoval na méně než třetinu výchozího stavu (s. 259n.). V dalším vývoji však správní reformy začaly narážet na nesouhlas a vyjadřovanou potřebu konsolidace poměrů. Další okruh otázek představuje problematika unifikace a variability komunálního uspořádání, vlivu zemské příslušnosti a dalších faktorů na municipální úroveň veřejné správy. Autorka se zaměřuje na historické souvislosti vývoje jednotlivých typů komunálního uspořádání a přibližuje tendenci k jejich unifikaci, která si v budoucnu zřejmě vynutí tvorbu nové typologie komunálního uspořádání v SRN. K přednostem práce patří autorčina snaha vyrovnat se s členitostí municipální úrovně spolkových zemí i terminologicky. Zde autorka může plně využít své germanistické školení. Třetí oblastí jsou otázky financování územní veřejné správy. V této oblasti stojí za pozornost zejména systém komunálního finančního vyrovnání, který je zahrnut nejen do obou případových studií, ale je představen i v celoněmeckém srovnání. </w:t>
      </w:r>
    </w:p>
    <w:p>
      <w:pPr>
        <w:pStyle w:val="Normal"/>
        <w:spacing w:lineRule="auto" w:line="360" w:before="0" w:after="120"/>
        <w:jc w:val="both"/>
        <w:rPr/>
      </w:pPr>
      <w:r>
        <w:rPr/>
        <w:t>Disertační práce M. Pitrové se vyznačuje ambicí představit co nejkomplexněji přehled obecního zřízení a komunální politiky v kontextu historického vývoje a formování politického systému Německa, včetně vlivu okupačních zón, rozdělení Německa na dva odlišně politicky uspořádané státy a znovusjednocení, v jehož důsledku se zformovaly nové spolkové země s obnovenou územní samosprávou. Tomuto pojetí odpovídá značný stránkový rozsah práce i její převážně deskriptivní charakter. Ve srovnání s verzí práce z roku 2011 je přepracovaný text daleko sevřenější, i když ani tentokrát se autorka nevyhnula opakování (opakují se i některé tabulky). Některé formulace trpí nejasností a nepřesností. Kupříkladu na s. 150 autorka uvádí, že republika rad v Bavorsku „měla životnost pouze několik měsíců“, ve skutečnosti to nebyl ani měsíc. Na s. 263 z autorčina textu vyplývá, že bavorský starosta je ve své funkci pět let, na další stránce se však uvádí, že „bavorský starosta (…) vykonává svůj úřad po dobu šesti let“ (s. 264). Autorce se také nepodařilo odstranit všechny chyby v interpunkci (např. s. 5, 70, 263, 273), překlepy a chyby v koncovkách (celiství stát – s. 14, neuvolnění starosta – s. 102, municipality se … učí sami sebe chápat – 256 apod. Odkazy na internetové zdroje nejsou zcela v souladu s normou. Přes všechny výhrady lze však konstatovat, že celkově má disertační práce M. Pitrové slušnou technickou i jazykovou úroveň.</w:t>
      </w:r>
    </w:p>
    <w:p>
      <w:pPr>
        <w:pStyle w:val="Normal"/>
        <w:spacing w:lineRule="auto" w:line="360" w:before="0" w:after="120"/>
        <w:jc w:val="both"/>
        <w:rPr/>
      </w:pPr>
      <w:r>
        <w:rPr/>
        <w:t xml:space="preserve">Pro obhajobu kladu následující otázku: Problematika financování municipálních samospráv v ČR je předmětem reformních snah i politických sporů (viz legislativní změny v roce 2007 i poslanecký návrh, který je právě v legislativním procesu a vyvolává spory i uvnitř vládní koalice). Které prvky systému financování německých územních samospráv by podle autorky bylo možné aplikovat v českých podmínkách? </w:t>
      </w:r>
    </w:p>
    <w:p>
      <w:pPr>
        <w:pStyle w:val="TextBody"/>
        <w:spacing w:lineRule="auto" w:line="360"/>
        <w:rPr/>
      </w:pPr>
      <w:r>
        <w:rPr/>
        <w:t>Závěrem mohu konstatovat, že PhDr. Miroslava Pitrová předložila podnětnou doktorskou práci, která je cenným příspěvkem nejen k výzkumu územní veřejné správy a komunální politiky v německých spolkových zemích, ale může být využita i při zkoumání problematiky lokálního politického procesu v ČR a rozvoje přeshraniční spolupráce. Doporučuji disertační práci PhDr. Miroslavy Pitrové k obhajobě a souhlasím s tím, aby v případě úspěšné obhajoby byl autorce udělen titul PhD.</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TextBody"/>
        <w:rPr/>
      </w:pPr>
      <w:r>
        <w:rPr/>
        <w:t>14. května 2012</w:t>
        <w:tab/>
        <w:tab/>
        <w:tab/>
        <w:tab/>
        <w:t>doc. PhDr. Jaroslav Čmejrek, CSc,</w:t>
      </w:r>
    </w:p>
    <w:p>
      <w:pPr>
        <w:pStyle w:val="Normal"/>
        <w:spacing w:lineRule="auto" w:line="360" w:before="0" w:after="120"/>
        <w:jc w:val="both"/>
        <w:rPr/>
      </w:pPr>
      <w:r>
        <w:rPr/>
        <w:t xml:space="preserve">  </w:t>
      </w:r>
    </w:p>
    <w:p>
      <w:pPr>
        <w:pStyle w:val="Normal"/>
        <w:spacing w:lineRule="auto" w:line="360" w:before="0" w:after="120"/>
        <w:jc w:val="both"/>
        <w:rPr/>
      </w:pPr>
      <w:r>
        <w:rPr/>
      </w:r>
    </w:p>
    <w:p>
      <w:pPr>
        <w:pStyle w:val="Normal"/>
        <w:spacing w:lineRule="auto" w:line="360"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52:00Z</dcterms:created>
  <dc:creator>cmejrek</dc:creator>
  <dc:description/>
  <cp:keywords/>
  <dc:language>en-US</dc:language>
  <cp:lastModifiedBy>cmejrek</cp:lastModifiedBy>
  <dcterms:modified xsi:type="dcterms:W3CDTF">2012-05-15T12:38:00Z</dcterms:modified>
  <cp:revision>10</cp:revision>
  <dc:subject/>
  <dc:title/>
</cp:coreProperties>
</file>