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/>
        <w:t>OPONENTSKÝ POSUDEK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/>
        <w:t>disertační práce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hanging="0"/>
        <w:jc w:val="center"/>
        <w:rPr>
          <w:i/>
          <w:i/>
        </w:rPr>
      </w:pPr>
      <w:r>
        <w:rPr>
          <w:i/>
        </w:rPr>
        <w:t>Davida Behenského</w:t>
      </w:r>
    </w:p>
    <w:p>
      <w:pPr>
        <w:pStyle w:val="Normal"/>
        <w:spacing w:lineRule="auto" w:line="360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Postoj Armády České republiky k budování vztahu s veřejností</w:t>
      </w:r>
    </w:p>
    <w:p>
      <w:pPr>
        <w:pStyle w:val="Normal"/>
        <w:spacing w:lineRule="auto" w:line="360"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>Předložená disertační práce je vystavěna na jednom z možných přístupů k sociálněvědnímu zkoumání. Vychází z pozic sociálního konstruktivismu a postkonstruktivismu, přičemž pracuje s jejím hlavním analytickým nástrojem - diskursivní analýzou. Jakkoli název práce sugeruje pokus o komplexní pohled, ve skutečnosti je její záběr velmi úzký – zaměřuje se na diskursivní analýzu argumentů užívaných českou armádou a ministerstvem obrany ve dvou případech – při obhajobě vysílání misí do Afghánistánu a Iráku. Jakkoli je název výrazně širší než samotný obsah práce, je nutné upozornit na to, že autor (vyjma názvu) neslibuje ve stanovení cílů víc, než pak skutečně dělá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>Výrazným rysem práce je snaha o metodologickou čistotu – autor jednak pečlivě definuje jednotlivé kroky svého výzkumu, jednak opakovaně upozorňuje na omezenost svého přístupu a tedy na platnost zjištěných skutečností, resp. upozorňuje na výraznou subjektivitu výzkumu, jež je ovšem neodmyslitelně spojena se samotným foucaltovským konstruktem diskursu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>Práce je rozčleněna do osmi kapitol, a to včetně úvodu a závěru. Každá z nich je dále členěna. Výsledek je sympatický – čtenář se v textu neztrácí, autor udržel jednotnou strukturu tam, kde to bylo nutné (kapitoly 4-6) apod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>Fakticky je práce rozdělena do dvou bloků – prvního teoretického (úvod, kapitola 1 a 2) a druhého aplikačního (následující kapitoly). Prvnímu bloku nevytýkám nic – zde můžeme vést maximálně debaty nad samotnými konstruktivistickými přístupy a o jejich validitě; bude to však diskuse epistemologická. Autor věděl, proč si právě tento přístup zvolil a jasně to obhájil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>Výrazné debaty však vyvolává blok druhý. Tam se totiž kromě samotné aplikace pouští na tenký led konkrétních argumentů. Jde o celou řadu formulací, z nichž příkladmo uvádím jen některé. Např. „...armáda svými argumenty konstruuje představu, že zákony a mezinárodní smlouvy závazné pro Českou republiku jsou relevantní...“ (s. 127-128). Skutečně jde o konstruování představy? Nemůže to (alespoň občas) být skutečnost? Proč by se měla ročenka či tisková zpráva – téměř výhradní zdroje autorovy analýzy - věnovat argumentační rovině v oblasti práva (s. 147)? Při diskursivní analýze se občas dostane i do situace, kdy ve zprávě čte něco zcela jiného, než v ní čtou jiní. Z čeho např. vyplývá u příkladu 1 (s. 161-162), že mezinárodní entita „má jednotnou vůli“ (s. 162)?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>Nejproblematičtější jsou tři závěrečné debaty – relativizace argumentů. Tam se totiž autor pouští do politické debaty, přičemž tvoří fakticky základ pro nový diskursivní korpus, který by měl být analyzován. K čemu například slouží argument, že zastánci misí ve své parlamentní argumentaci převyšovali odpůrce v poměru 2:1? Autor pochybuje o tom, zda vstupem ČR do NATO došlo k proměně bezpečnostního prostředí (s. 182). Jistěže došlo. Stali jsme se oficiálním spojencem USA a dalších západních zemí, čímž jsme se stali „nepřáteli nepřátel našich přátel“. Došlo by v roce 2005 k útoku na Londýn, kdyby nebylo Spojené království tak horlivým spojencem USA ve „válce proti terorismu“? Spíše ne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>Práce neobsahuje větší počet faktických chyb; ty jsou spíše výjimkou. Např. v roce 1989 neexistovalo MO ČR (s. 88). Čeští vojáci nebyli v Kosovu přítomní od poloviny 90. let (s. 110). Nechce se mi věřit, že webové stránky ministerstva obrany byly spuštěny až v roce 2004 (s. 94), to snad jejich současná podoba. Některé údaje nejsou interpretovány zcela srozumitelně - není např. jasné, zda rozpočet Odboru komunikace a propagace MO ČR činící 20 milionů Kč (s. 93), zahrnuje i personální náklady. Během druhé světové války (s. 107) rozhodně nemohlo být učiněno československé politické rozhodnutí nevyužít armádu k obraně státu. Skutečně můžeme pozorovat „dosavadní zvyšování výdajů České republiky na vojenské záležitosti“ (s. 111)? Dlouhodobá podpora Izraele ze strany USA rozhodně není odkazem studené války (s. 120)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>Pro rozpravu v rámci obhajoby pak navrhuji následující otázk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ředstavte si, že neanalyzujete argumenty armády a ministerstva obrany pro českou účast v misích v Iráku a Afghánistánu, ale argumenty z let 1933-1938 pro nutnost československé obrany před nacistickým Německem. Hovořil byste i v té chvíli o konstruktu? Mohl byste používat stejné nástroje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Lze alespoň částečně odhadnout, zda by výsledek práce nebyl jiný, pokud by se neanalyzovaly dvě relativně podobné události (Afghánistán, Irák), ale namísto jedné z nich např. mise v Kosovu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V čem spočívá zvláštnost ústavního ustanovení o válečném stavu ve vztahu ke skutečnosti, že „válka je dle ustanovení mezinárodního práva nelegální“ (s. 130)? To, že je něco nelegální, znamená, že nenastane? Trestní zákoník počítá i s vraždou, jakkoli je nelegální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oč by mělo užívání pojmu „Česká republika“ snímat odpovědnost z konkrétních osob (s. 138)? Jak by tedy měla znít dle autora správně uvedená zpráva v ročence, aby odpovídala jeho vidění reality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V čem je překvapivé, že v českých dokumentech přijatých roku 1999 (tvořených fakticky v letech předchozích) není příliš akcentován problém terorismu (s. 178)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>Po formální, stylistické a gramatické stránce nevykazuje práce zásadní nedostatky, je psána čtivým a kultivovaným jazykem, a to i v obtížných pasážích. Vychází z bohaté pramenné základny – jak primárních pramenů používaných pro vlastní diskursivní analýzu, tak rozsáhlé sekundární literatury, vesměs metodologicko-teoretické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b/>
        </w:rPr>
        <w:t>Přes všechny výhrady a otázky doporučuji disertační práci Davida Behenského k obhajobě.</w:t>
      </w:r>
    </w:p>
    <w:p>
      <w:pPr>
        <w:pStyle w:val="Normal"/>
        <w:spacing w:lineRule="auto" w:line="360"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>doc. PhDr. Stanislav Balík, Ph.D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>V Brně, 14. května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S_hlapa_CZ_D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25:00Z</dcterms:created>
  <dc:creator>Stanislav Balík</dc:creator>
  <dc:description/>
  <cp:keywords/>
  <dc:language>en-US</dc:language>
  <cp:lastModifiedBy>Stanislav Balík</cp:lastModifiedBy>
  <cp:lastPrinted>2012-05-14T21:37:00Z</cp:lastPrinted>
  <dcterms:modified xsi:type="dcterms:W3CDTF">2012-05-14T19:37:00Z</dcterms:modified>
  <cp:revision>6</cp:revision>
  <dc:subject/>
  <dc:title>Brno 23</dc:title>
</cp:coreProperties>
</file>