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6730</wp:posOffset>
            </wp:positionH>
            <wp:positionV relativeFrom="paragraph">
              <wp:posOffset>-5715</wp:posOffset>
            </wp:positionV>
            <wp:extent cx="1857375" cy="675005"/>
            <wp:effectExtent l="0" t="0" r="0" b="0"/>
            <wp:wrapTight wrapText="bothSides">
              <wp:wrapPolygon edited="0">
                <wp:start x="-110" y="0"/>
                <wp:lineTo x="-110" y="21294"/>
                <wp:lineTo x="21600" y="21294"/>
                <wp:lineTo x="21600" y="0"/>
                <wp:lineTo x="-110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kvalifikační práce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Zákony schválnosti - domácí mazlíčci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LEŽATKOVÁ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Magdalen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Ilustrace a grafika, specializace Kniha a tvarování papíru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trike/>
          <w:sz w:val="24"/>
          <w:szCs w:val="24"/>
        </w:rPr>
        <w:t>Hodnocení vedoucího práce</w:t>
      </w:r>
      <w:r>
        <w:rPr>
          <w:rFonts w:cs="Garamond" w:ascii="Garamond" w:hAnsi="Garamond"/>
          <w:b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: MgA. Eva Majerová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Arial" w:ascii="Arial" w:hAnsi="Arial"/>
          <w:color w:val="000000"/>
        </w:rPr>
        <w:t>Cílem práce bylo vytvořit pop-up knihu a tento cíl byl splněn.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Garamond" w:ascii="Garamond" w:hAnsi="Garamond"/>
          <w:b/>
        </w:rPr>
        <w:t>Stručný komentář hodnotitele</w:t>
        <w:br/>
        <w:br/>
      </w:r>
      <w:r>
        <w:rPr>
          <w:rFonts w:cs="Arial" w:ascii="Arial" w:hAnsi="Arial"/>
          <w:color w:val="000000"/>
          <w:sz w:val="22"/>
          <w:szCs w:val="22"/>
        </w:rPr>
        <w:t>Pro svoji závěrečnou práci si studentka zvolila vytvořit knihu na téma Zákony schválnosti a domácí mazlíčci podle knihy Murphyho zákony a propojit jednotlivé ilustrace s prostorovými prvky, které by textům dodaly další rozměr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 knize můžeme najít nejen psy a kočky ale i další mazlíčky, pro které studentka vybrala nejzajímavější krátké vtipné texty a zpracovala 14 ilustrovaných dvoustran s použitím pop up prvků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Autorka nepodcenila přípravu a všechny nápady a různé mechanismy si poctivě vyzkoušela v menších maketách. Připravila si tak vzorník, ze kterého bude později vybírat ty nejvhodnější mechanismy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tejně tak si vytvořila vzorník i nejrůznějších textur. Pro jejich přípravu používala techniky frotáže, materiálového tisku, otisky látky, igelitového sáčku, houbičky na nádobí nebo tahy štětců… Takto vytvořené textury následně naskenovala a upravila v počítači pro další použití. 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šechny tyto přípravné fáze našly v knize své využití. Ilustrace jsou jednoduché, čistě pojaté a zvolená technika jim vyloženě sluší. Velmi také oceňuji rozhodnutí autorky nepoužít v knize příliš složitě pojaté pop up mechanismy, jak původně plánovala. </w:t>
        <w:br/>
        <w:t>Ale obrátila se k jednodušším prvkům, které jednotlivé ilustrace příjemně doplňují a nezastiňují je zbytečně přehnanými efek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Celou knihu, která je vytvořená harmonikovou vazbou považuji za velmi zdařilou jak po obsahové, tak i po technické stránce. Autorka tak vytvořila knihu, která by mohla potěšit každého majitele domácího mazlíčka.</w:t>
      </w:r>
    </w:p>
    <w:p>
      <w:pPr>
        <w:pStyle w:val="Normlnweb"/>
        <w:spacing w:before="0" w:after="0"/>
        <w:ind w:left="426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</w:rPr>
        <w:br/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rFonts w:cs="Garamond" w:ascii="Garamond" w:hAnsi="Garamond"/>
          <w:b/>
          <w:sz w:val="24"/>
          <w:szCs w:val="24"/>
        </w:rPr>
        <w:t>Vyjádření o plagiátorství</w:t>
        <w:br/>
        <w:br/>
      </w:r>
      <w:r>
        <w:rPr>
          <w:rFonts w:cs="Arial" w:ascii="Arial" w:hAnsi="Arial"/>
          <w:color w:val="000000"/>
        </w:rPr>
        <w:t>Bakalářskou práci považuji za originál.</w:t>
        <w:br/>
      </w:r>
      <w:r>
        <w:rPr>
          <w:rFonts w:cs="Garamond" w:ascii="Garamond" w:hAnsi="Garamond"/>
          <w:b/>
          <w:sz w:val="24"/>
          <w:szCs w:val="24"/>
        </w:rPr>
        <w:br/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vrhovaná známka a případný komentář</w:t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Navrhuji známku výborně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br/>
        <w:br/>
        <w:t>Datum:  17. 5. 2024</w:t>
        <w:tab/>
        <w:tab/>
        <w:tab/>
        <w:tab/>
        <w:tab/>
        <w:t>Podpis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Garamond" w:ascii="Garamond" w:hAnsi="Garamond"/>
          <w:sz w:val="24"/>
          <w:szCs w:val="24"/>
          <w:lang w:val="en-US" w:eastAsia="en-US"/>
        </w:rPr>
        <w:t>MgA. Eva Majer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) Nehodící se škrtněte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0:00Z</dcterms:created>
  <dc:creator>lukajda</dc:creator>
  <dc:description/>
  <cp:keywords/>
  <dc:language>en-US</dc:language>
  <cp:lastModifiedBy>Marcela Kubová</cp:lastModifiedBy>
  <cp:lastPrinted>2024-05-20T12:30:00Z</cp:lastPrinted>
  <dcterms:modified xsi:type="dcterms:W3CDTF">2024-05-20T10:30:00Z</dcterms:modified>
  <cp:revision>2</cp:revision>
  <dc:subject/>
  <dc:title/>
</cp:coreProperties>
</file>