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430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9" r="-9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padočeská univerzita v Plzn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Fakulta Pedagogická</w:t>
      </w:r>
    </w:p>
    <w:p>
      <w:pPr>
        <w:pStyle w:val="Normal"/>
        <w:jc w:val="center"/>
        <w:rPr/>
      </w:pPr>
      <w:r>
        <w:rPr/>
        <w:t>Katedra matematiky, fyziky a technické výchov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 E K T O R S K Ý   P O S U D 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ázev práce:</w:t>
      </w:r>
      <w:r>
        <w:rPr/>
        <w:t xml:space="preserve"> </w:t>
        <w:tab/>
        <w:t>E-learningový kurz „Stolniče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utor:</w:t>
      </w:r>
      <w:r>
        <w:rPr/>
        <w:t xml:space="preserve"> Lenka Hamberg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ektor: </w:t>
      </w:r>
      <w:r>
        <w:rPr/>
        <w:t>Mgr. Jan Krotk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hrnné posouzení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avním cílem této bakalářské práce bylo vytvořit e-learningovou podporu předmětu Stolničení na OU. Kurz bylo vytvořen a je dostupný na přiloženém CD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tná práce je prakticky rozdělena do třech částí. V první části, textové, studentka uvádí čtenáře do současné problematiky výuky z oblasti gastronomie, definuje současné trendy a výuku samotnou. Část zvaná didaktická není nejšťastněji koncipována a s obsahem práce zdánlivě nesouvisí. Nicméně právě fotografie jsou důležitou součástí praktického výstupu z této práce. Také je v této části práce jasně patrná osobní obliba tématu. Kapitola o interaktivní tabuli mohla být podrobnější, neboť je to prakticky nejvhodnější nástroj pro práci s vytvářeným elektronickým studijním materiál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uhá část práce popisuje už samotnou tvorbu výukového materiálu včetně návrhu jeho struktury. Struktura a obsah koresponduje se vzdělávacím plánem oboru/předmětu. Výukový kurz je vytvořen ve složitém autorském systému ProAuthor, který se studentka pro tento účel naučila ovládat. Jedním z důvodů použití tohoto systému je jeho možnost editace off-lineových autotestů či pozdější export do nějakého ryze e-learningového prostřed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labiny této bakalářské práce mohou spočívat v nepříliš povedené struktuře samotné práce nebo webdesignu vytvořeného kurzu.  Stěžejní záležitostí bylo ovšem celý kurz fyzicky realizovat, vybavit ho inovovaným obsahem a odpovídajícími testovými otázkami. Zamyslet se a sama navrhnout ideální aplikaci, včetně výukového prostředí a didaktické techniky. Pro samotnou obhajobu doporučuji demonstraci funkčnosti aplikace spolu s popisem odezvy od studentů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kalářská práce neobsahuje větší množství typografických ani stylistických chyb. Negativně také dopadl test na plagiát. Citace jsou využívány v minimální míře, jakožto u praktičtěji zaměřených prací bývá bohužel zvy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áci studentky Hambergerové hodnotím pozitivně, doporučuji ji k obhajobě s hodnocením: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Velmi dobře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V Plzni dne 28. 5. 2011 </w:t>
        <w:tab/>
        <w:tab/>
        <w:tab/>
        <w:tab/>
        <w:tab/>
        <w:tab/>
        <w:tab/>
        <w:t>Mgr. Jan Krotký</w:t>
      </w:r>
    </w:p>
    <w:sectPr>
      <w:headerReference w:type="default" r:id="rId3"/>
      <w:type w:val="nextPage"/>
      <w:pgSz w:w="11906" w:h="16838"/>
      <w:pgMar w:left="1417" w:right="1417" w:gutter="0" w:header="72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2:00Z</dcterms:created>
  <dc:creator>KAT</dc:creator>
  <dc:description/>
  <cp:keywords/>
  <dc:language>en-US</dc:language>
  <cp:lastModifiedBy>mluksiko</cp:lastModifiedBy>
  <cp:lastPrinted>2008-01-10T10:22:00Z</cp:lastPrinted>
  <dcterms:modified xsi:type="dcterms:W3CDTF">2011-05-30T06:02:00Z</dcterms:modified>
  <cp:revision>2</cp:revision>
  <dc:subject/>
  <dc:title>Západočeská univerzita v Plzni</dc:title>
</cp:coreProperties>
</file>