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udek oponenta na bakalářskou prá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ázev práce:  </w:t>
      </w:r>
      <w:r>
        <w:rPr>
          <w:b/>
        </w:rPr>
        <w:t>E-learningový kurz „Stolniče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Jméno autora:  </w:t>
      </w:r>
      <w:r>
        <w:rPr>
          <w:b/>
        </w:rPr>
        <w:t>Lenka Hamberger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ěření a struktura práce</w:t>
      </w:r>
    </w:p>
    <w:p>
      <w:pPr>
        <w:pStyle w:val="Normal"/>
        <w:rPr/>
      </w:pPr>
      <w:r>
        <w:rPr/>
        <w:t>Bakalářská práce má 30 stran psaného textu. Součástí práce je přiložený CD-ROM s vlastní textem a s e-learningovým kurzem pro předmět stolničení. Kurz je vytvořen v autorském systému ProAuthor jako internetová aplikace.</w:t>
      </w:r>
    </w:p>
    <w:p>
      <w:pPr>
        <w:pStyle w:val="Normal"/>
        <w:rPr/>
      </w:pPr>
      <w:r>
        <w:rPr/>
        <w:t>Textová část je rozdělena do čtyř základních kapitol. Kapitola 2 uvádí v počátku náhled do historie distančního vzdělávání. Další podkapitoly jsou však věnovány jiné problematice.  Nejlépe jsou zpracovány podkapitoly věnované historii pohostinství a zahraničního stolování. Zpracovaný text svědčí o vhledu autorky do dané problematiky. Další kapitoly jsou podány značně nestrukturovaně. Autorka řadí podkapitoly bez jakékoli návaznosti. V kapitole Didaktická část je většina textu věnována historii PC, fotografie a některým technickým výukovým prostředkům. O didaktickém přístupu vytváření kurzu se však autorka nezmiňuje. Na celé práci je nejcennější vlastní e-lernigový kurz. Vychází z učebnice G. Salače. Program je zpracovaný přehledně. Škoda, že autorka nevyužila více možnosti programu ProAuthor. Alespoň více dokumentačních fotografií mohla zař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samostatnosti a reflexe</w:t>
      </w:r>
    </w:p>
    <w:p>
      <w:pPr>
        <w:pStyle w:val="Normal"/>
        <w:rPr/>
      </w:pPr>
      <w:r>
        <w:rPr/>
        <w:t xml:space="preserve">Práce má v teoretické části kompilační charakter. Velká část textu je založena na vlastních zkušenostech a reflexi autorky, text je však chaoticky uspořádaný. 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yužitelnost v praxi</w:t>
      </w:r>
    </w:p>
    <w:p>
      <w:pPr>
        <w:pStyle w:val="Normal"/>
        <w:rPr/>
      </w:pPr>
      <w:r>
        <w:rPr/>
        <w:t>Vlastní e-lernigový kurz je dobře použitelný při výuce předmětu stolni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s prameny</w:t>
      </w:r>
    </w:p>
    <w:p>
      <w:pPr>
        <w:pStyle w:val="Normal"/>
        <w:rPr/>
      </w:pPr>
      <w:r>
        <w:rPr/>
        <w:t xml:space="preserve"> </w:t>
      </w:r>
      <w:r>
        <w:rPr/>
        <w:t xml:space="preserve">Autorka zpracovala základní literaturu. V bibliografických citacích a v odkazech se však dopustila řady chyb.  Ve vlastním textu neuvádí odkazy na prameny. </w:t>
        <w:br/>
      </w:r>
    </w:p>
    <w:p>
      <w:pPr>
        <w:pStyle w:val="Normal"/>
        <w:rPr/>
      </w:pPr>
      <w:r>
        <w:rPr/>
        <w:t>Jazyková a formální úroveň</w:t>
      </w:r>
    </w:p>
    <w:p>
      <w:pPr>
        <w:pStyle w:val="Normal"/>
        <w:rPr/>
      </w:pPr>
      <w:r>
        <w:rPr/>
        <w:t>Po jazykové stránce je práce zpracována menších i větších chyb.  Text je v mnohdy krkolomně formulovaný, málo srozumitelný (str. 14. 17 a jinde). Chyby jsou v označování obrázků a v číslování stra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y nebo otázky k doplnění</w:t>
      </w:r>
    </w:p>
    <w:p>
      <w:pPr>
        <w:pStyle w:val="Normal"/>
        <w:rPr/>
      </w:pPr>
      <w:r>
        <w:rPr/>
        <w:t>Lze vytvořený kurz použít i pro interaktivní tabuli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utorka splnila požadavky na bakalářskou práci. I přes uvedené výhrady doporučuji práci k obhajobě a navrhuji hodnocení „</w:t>
      </w:r>
      <w:r>
        <w:rPr>
          <w:b/>
        </w:rPr>
        <w:t>velmi dobře</w:t>
      </w:r>
      <w:r>
        <w:rPr/>
        <w:t>“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8. 5. 2011                                                                    oponent: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aedDr. Petr Mach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udekoponentašab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45:00Z</dcterms:created>
  <dc:creator>pmach</dc:creator>
  <dc:description/>
  <cp:keywords/>
  <dc:language>en-US</dc:language>
  <cp:lastModifiedBy>mluksiko</cp:lastModifiedBy>
  <cp:lastPrinted>2008-09-10T11:24:00Z</cp:lastPrinted>
  <dcterms:modified xsi:type="dcterms:W3CDTF">2011-05-09T05:45:00Z</dcterms:modified>
  <cp:revision>2</cp:revision>
  <dc:subject/>
  <dc:title>Posudek na závěrečnou práci v programu celoživotního vzdělávání „Studium pedagogických věd se zaměřením na přípravu učitelů ……</dc:title>
</cp:coreProperties>
</file>