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Markéta Huspek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Analýza konceptu deprivatizace v teorii José Casano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PhDr. Jan Váně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utorka – Markéta Huspeková, si ve své práci stanovila jako cíl analyzovat koncept deprivatizace. Syžetem mělo být dále představení problémů spojených se sekularizační tezí a představení klíčového oponenta Josého Casanovy (teorie deprivatizace), jímž je Steve Bruce. Cíl byl naplněn částečně, analýza konceptu deprivatizace nebyla po mém soudu dostatečná. Ostatní cíle byly naplně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ka rozčlenila svou práci do čtyř základních kapitol. Kdy v první představuje proměnu významu náboženství v Evropě v době nástupu a trvání moderních společností. Následně představuje problematiku spojenou s konceptualizací sekularizace, která je nahlížena jako ústřední proces probíhající v moderních společnostech. To vše slouží k tomu, aby mohla demonstrovat změnu v uvažování o významu náboženství pro pozdněmoderní společnosti, zejména ve spojitosti s teorií deprivatizace od Josého Casnovy. Poslední kapitola potom předkládá názory S. Bruce. Prvním dvěma kapitolám nelze v zásadě nic vytknout. Autorka relevantně představuje problematiku proměn religiozity, stejně tak jako obtíže spojené se sekularizační tezí. Komplikace nastává v třetí (podle číslování v BP – 4.) kapitole, která má být vlastně jádrem celé práce. Markéta Huspeková představuje koncept deprivatizace a argumenty, z nichž José Casanova vychází. To je provedeno správně. Problém je ale v tom, že analýza konceptu znamená, že jsou představeny i problémy a možné námitky např. vůči konzistenci argumentů atd. Je nutné autorce přiznat, že náznak tu je. Např. když se odvolává na text J. Vybírala. Ale, po mém soudu, chybí hlubší analýza a závěr. Obdobnou „nedotažeností“ působí i další kapitola, která je věnována S. Brucemu. Jeho myšlení a pozice autorka představuje dobře. Pozitivní je i její pokus o srovnání obou autorů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Z formálního hlediska mám následující komentáře. Proč v některých případech autorka u ženských jmen přechyluje a jindy ne. Tzn. Davieová – ano, Norris – ne? Nebo autorka neví, že Pippa Norris je žena, ačkoli ji cit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ak je text po formální stránce akceptovatel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: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utorka zvolila odvážné téma, většinu zvolených cílů naplnila, ale ten klíčový jen z 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82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hla by autorka sdělit, v čem jsou případné slabiny koncepce deprivatiza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přesně tedy S. Bruce kritizuje na konceptu deprivatiza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známkou velmi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4. 5.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8:00Z</dcterms:created>
  <dc:creator>Barbora Víšková</dc:creator>
  <dc:description/>
  <cp:keywords/>
  <dc:language>en-US</dc:language>
  <cp:lastModifiedBy>nobody</cp:lastModifiedBy>
  <cp:lastPrinted>2013-05-24T08:24:00Z</cp:lastPrinted>
  <dcterms:modified xsi:type="dcterms:W3CDTF">2013-05-24T06:25:00Z</dcterms:modified>
  <cp:revision>8</cp:revision>
  <dc:subject/>
  <dc:title> </dc:title>
</cp:coreProperties>
</file>