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Markéta Huspek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Analýza konceptu deprivatizace v teorii José Casano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 externích oponentů uveďte též adresu a funkci ve firmě): doc. PhDr. Dušan Lužný,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ovaným cílem práce „je analyzovat koncept deprivatizace, tedy návrat náboženství do veřejné sféry, v pojetí jejího představitele José Casanovy“ (str. 6). Z tohoto hlediska byl však cíl naplněn jen částečně (viz dál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/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lené téma je jistě náročné, neboť jde primárně o téma teoretické, které vyžaduje nejen dobrou průpravu ve způsobu sociologického teoretizování, ale také věcnou znalost dané problematiky. Zde je potřeba vysoce ocenit výběr tématu i prokázanou znalost tématu ze strany autorky prá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formální stránce lze práci vyčíst jen několik drobných překlepů. Autorka dobře a průběžně odkazuje na zdroje a svoji prací dosvědčila dovednost zpracovat text i po formální stránce. Nicméně, v některých místech se projevil poněkud uspěchaný styl argumentace (tato výtka je na pomezí obsahové a formální stránky textu), který znesnadňuje (či možná i zabraňuje) dobré porozumění textu. Příkladem může být následující část na str. 30: „Bruce patří mezi kritiky hnutí „New Age“, které jsem popsala již výše. Útočil na teorii racionální volby a na deprivatizaci náboženství. Podle něho se totiž lidé v procesu sekularizace stávají uvědomělými ateisty. Ačkoliv je hnutí „New Age“ v současné době velmi populární, není zase tak významným náboženským hnutím…“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i považuji za zdařilou. Nicméně její nejvýraznějším nedostatkem je nejasnost cíle práce, resp. nedodržení proklamovaného cíle, kterým je analyzovat teorii deprivatizace José Casanovy. Z tohoto pohledu je text z velké části o něčem jiném – k dílu José Casanovy se autorka dostává až na straně 22, aby jej po 4 a čtvrt straně zase opustila. Je pravda, že celý text se týká témat a problémů, který se Casanova věnuje nebo na které reaguje, ale v celkové struktuře práce se Casanova poněkud ztrá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ka by měla v textu jasněji rozlišovat dvě roviny, které však často směšuje: rovinu analýzy empirické reality (to, co se podle ní v realitě děje) a rovinu analýzy zvolené teorie. Obě roviny samozřejmě spolu souvisí (tedy měly by spolu souviset), avšak je třeba, aby z textu bylo zřejmé, že autorka ví, že „popis reality“ (tedy líčení toho, co se v realitě děje) je již interpretací a výkladem (který má nějaká východiska a nějaké argumentační vyústění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la by autorka podrobněji popsat proces deprivatizace na nějakém konkrétním příkladu, kterému se Casanova věnuj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hla by autorka jasněji vysvětlit, proč si jako protipozici vůči tezi o deprivatizaci vybrala dílo Steva Bruce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lmi dobře (v případě dobré a přesvědčivé obhajoby je možné i hodnocení „výborně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>6. 5. 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7:00Z</dcterms:created>
  <dc:creator>Barbora Víšková</dc:creator>
  <dc:description/>
  <cp:keywords/>
  <dc:language>en-US</dc:language>
  <cp:lastModifiedBy>Dušan Lužný</cp:lastModifiedBy>
  <dcterms:modified xsi:type="dcterms:W3CDTF">2013-05-06T13:18:00Z</dcterms:modified>
  <cp:revision>4</cp:revision>
  <dc:subject/>
  <dc:title> </dc:title>
</cp:coreProperties>
</file>