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předložil student: </w:t>
      </w:r>
      <w:r>
        <w:rPr>
          <w:rFonts w:cs="Arial" w:ascii="Arial" w:hAnsi="Arial"/>
          <w:b/>
          <w:bCs/>
          <w:lang w:eastAsia="en-US"/>
        </w:rPr>
        <w:t>Lukáš Křivane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áce: </w:t>
      </w:r>
      <w:r>
        <w:rPr>
          <w:rFonts w:cs="Arial" w:ascii="Arial" w:hAnsi="Arial"/>
          <w:bCs/>
          <w:lang w:eastAsia="en-US"/>
        </w:rPr>
        <w:t>Vliv nezaměstnanosti na zdraví jedi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onoval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Martina Štíp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á práce teoreticky zpracovává téma nezaměstnanosti a jejích důsledků pro zdraví. Cílem práce je popsat empirickou evidentci o souvislosti mezi nezaměstnaností a zdravím a vysvětlení tohoto vztahu (s. 1-2). Cíl práce se podařilo napl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je rozdělena do čtyř hlavních kapitol. První dvě kapitoly jsou jakýmsi obecnějším úvodem, ve kterém autor nejdříve vysvětluje význam práce v zaměstnání (kapitola 2) a poté se zabývá vymezením a významem zdraví (kapitola 3). Následující dvě kapitoly, které jsou jádrem celé práce, se už potom věnují konkrétně vztahu nezaměstnanosti a zdraví. Kapitola 5 přináší přehled empirických zjištění o tom, jak stráta práce ovlivňuje fyzické a psychické zdraví. Následující kapitola 6, která je nejrozsáhlejší (zabírá více než polovinu vlastního textu práce) podrobně diskutuje mechanismy, které vysvětlují, proč vede nezaměstnanost k horšímu zdravotnímu stavu. Rozebrána je role socioekonomického statusu, vztahu k vykonávanému zaměstnání, věku, genderu, regionálních specifik a sociální podpory (sociálních vztah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je založena na prostudování velkého množství české a zejména zahraniční literatury (jedná se o desítky studií). Text je velmi dobře rozvržen do kapitol. Úvedení do tématu je stručné, aby největší prostor byl věnován podrobné rešerši provedených výzkumů. Práce je díky tomu vyvážená s jasně zaměře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formální stránce práce splňuje všechny náležitosti. Jazyková úroveň práce je velmi vysoká. Text je přehledně strukturován a velmi dobře se čte. Téměr se v něm nevyskytují chyby nebo překlepy. Autor standardně  zachází s odbornou literatur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áce je po všech stránkách velice zdařilá. Autor si zvolil aktuální téma a velmi pečlivě ho zpracoval. Prokázal, že se orientuje v současné literatuře a že je schopen o daném tématu sociologicky uvažovat. Zejména je třeba vyzdvihnout podrobné a jasné vysvětlení role faktorů, které zprostředkovávají vztah mezi nezaměstnaností a zdravím. Práce také dokládá, že si její autor osvojil formální zásady práce s odbornou literaturo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ám ot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navrhuji hodnotit známkou výbor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Barbora Víšková</dc:creator>
  <dc:description/>
  <cp:keywords/>
  <dc:language>en-US</dc:language>
  <cp:lastModifiedBy>Martina</cp:lastModifiedBy>
  <cp:lastPrinted>2013-05-22T17:22:00Z</cp:lastPrinted>
  <dcterms:modified xsi:type="dcterms:W3CDTF">2013-05-22T15:32:00Z</dcterms:modified>
  <cp:revision>27</cp:revision>
  <dc:subject/>
  <dc:title> </dc:title>
</cp:coreProperties>
</file>