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i předložil(a) student(ka): Lukáš Křivanec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áce: Vliv nezaměstnanosti na zdraví jedi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onoval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PhDr. Jan Váně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ÍL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 – Lukáš Křivanec si v úvodu klade sadu otázek (s.1), které mají představovat rámec zkoumané problematiky. Společným jmenovatelem otázka po vztahu mezi nezaměstnaností a zdravím, přičemž hlavním cílem má být představení komplexnějšího pohledu. Autor deklaruje, že se jedná primárně o práci, jež se opírá o podrobnou rešerši literatury. To, v případě bakalářské práce, neodporuje požadavkům na ní kladené, chybí ale představení metody. Není jasné, má-li jít o komparaci výzkumů, nebo jejich plošnou analýzu a pokus prokázat, které závěry jsou/nejsou relevantní, či půjde-li o historický exkurz, jak byla tato problematika akcentována a zkoumána. Tzn. příslib komplexnějšího pohledu bez uvedení metodologického záměru lze stěží dosáhnou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de totiž o to, že autor má právo zvolit si mantinely výzkumu, v kterých se pohybuje a za něž, při jejich hodnocení, nemůže jít ani oponent. Jestliže si ale stanoví cíl, kterému chybí některé relevantní aspekty (a volba metody k nim rozhodně patří) vystavuje se řadě problémů. Tím nejzásadnějším, co vlastně autor (protože bez metody není jasné, co sledoval) zjistil. Konstatování, že vztah mezi nezaměstnaností  a zdravím prokazuje celá řada studií, ale že existují i „výzkumné studie, které neprokázaly signifikantní zhoršení zdraví u nezaměstnaných“ (s. 44) nevypovídá nic o problé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 byl proto naplněn jen částečně. Autor prokázal obeznámenost s širokou řadou studií věnujících se problematice. Relevantně zprostředkoval tyto poznatky, ale díky nejasnosti záměru, k čemu rešerše studií mají sloužit (víme pouze, že se mělo jednat o komplexnější pohled – ale jak a v čem?), nelze cíl nahlížet jako naplněný dostat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BSAHOVÉ ZPRACOVÁ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š Křivanec začíná od obecného vymezení problematiky práce, zaměstnání, zdraví, aby si tak otevřel prostor k hlavnímu tématu – vztah nezaměstnanosti a zdraví. Tento vztah popisuje na obecné úrovni a postupně přechází k představování konkrétních poznatků z jednotlivých výzkumů. Představuje hlavní faktory spoluutvářející tento vztah, jako jsou: nezaměstnanost a socioekonomický status, nezaměstnanost a oddanost zaměstnání, věk a nezaměstnanost, role genderu, atd.  Představení jednotlivých faktorů je provedeno korektně. Závěr však není závěrem, ale shrnutím. Autor evidentně tento „žánr“ nerozliš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FORMÁLNÍ ÚPRAVA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o formální stránce má jednu zásadní námitku. Slyšel autor někdy o odstavcích? Viz s. 23,24, 25, 27,28, 31, 33, 34, 38, 39,40, 42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STRUČNÝ KOMENTÁŘ HODNOTITELE: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ové zpravování výzkumů, které slouží jako základ pro uvažování o vztahu zdraví a nezaměstnanosti je provedeno korektně. Problémem je nejasná metodologii a zjištěné poznat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OTÁZKY A PŘIPOMÍNKY DOPORUČENÉ K BLIŽŠÍMU VYSVĚTLENÍ PŘI OBHAJOBĚ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istují tedy nějaké relevantní závěry o vztahu zdraví a nezaměstnanosti, které by šlo zobecni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ou metodu autor využíva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áže autor vysvětlit rozdíl mezi shrnutím a závěr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NAVRHOVANÁ ZNÁMK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ýborně, velmi dobře, dobře, nedoporučuji k obhajobě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i navrhuji hodnotit známkou dobře, při excelentní obhajobě známkou velmi dob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>24. 5. 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>Barbora Víšková</dc:creator>
  <dc:description/>
  <cp:keywords/>
  <dc:language>en-US</dc:language>
  <cp:lastModifiedBy>nobody</cp:lastModifiedBy>
  <cp:lastPrinted>2013-05-24T08:35:00Z</cp:lastPrinted>
  <dcterms:modified xsi:type="dcterms:W3CDTF">2013-05-24T06:40:00Z</dcterms:modified>
  <cp:revision>8</cp:revision>
  <dc:subject/>
  <dc:title> </dc:title>
</cp:coreProperties>
</file>