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vedoucího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předložil(a) student(ka): Kristýna Kympergrová</w:t>
      </w:r>
    </w:p>
    <w:p>
      <w:pPr>
        <w:pStyle w:val="Normal"/>
        <w:pBdr>
          <w:bottom w:val="single" w:sz="6" w:space="1" w:color="000000"/>
        </w:pBdr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Role nevládních organizací v procesu nastolování ag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oval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rantišek Kal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:</w:t>
      </w:r>
      <w:r>
        <w:rPr>
          <w:rFonts w:cs="Arial" w:ascii="Arial" w:hAnsi="Arial"/>
        </w:rPr>
        <w:t xml:space="preserve"> autorka si na s. 1 klade za cíl „zjistit, jestli nevládní neziskové organizace, konkrétně Hnutí Duha, hrají roli při nastolování témat“ na politickou agendu. Tento cíl autorka jednoznačně naplňuje a činí mnohem více: (a) dokumentuje na příkladu konkrétní kauzy klíčovou roli kontroly nad definicí veřejného problému a (b) úvodní teoretické shrnutí se jí podařilo napsat způsobem, který jsem sám měl velmi dlouho v plánu, jen jsem na sepsání nenacházel čas. Mám radost, že jí stačilo dát k dispozici patřičnou literaturu, vysvětlit jí velmi stručně základní nápad a dříve vysněný text existuj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:</w:t>
      </w:r>
      <w:r>
        <w:rPr>
          <w:rFonts w:cs="Arial" w:ascii="Arial" w:hAnsi="Arial"/>
        </w:rPr>
        <w:t xml:space="preserve"> autorka nejprve velmi organicky propojuje teorie nastolování veřejné a politické agendy, formování sociálních problémů, cyklu pozornosti věnované veřejným problémům a rámcování. Také teoreticky a na dobrých příkladech ukazuje klíčovou roli definice problému. Poté představuje zkoumanou kauzu včetně její historie, kontextu a mapy aktérů. Poté představuje smíšenou metodologii kvantitativní obsahové analýzy, kvalitativní analýzy tiskových správ, což ještě doplňuje rozhovorem se zástupcem Hnutí Duha. V analýze pak autorka ukazuje, jak se vyvíjely vztahy mezi aktéry, definice problému a kontrola nad touto definicí. Přináší podložený a pro mne nový poznatek, že definice problému se může změnit ještě ve fázi evaluace – tj. ve chvíli, kdy to již zdánlivě nemá smysl, neboť již byla formulována a aplikována politika, kvůli níž se vedl o definici soub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. FORMÁLNÍ ÚPRAVA: </w:t>
      </w:r>
      <w:r>
        <w:rPr>
          <w:rFonts w:cs="Arial" w:ascii="Arial" w:hAnsi="Arial"/>
        </w:rPr>
        <w:t>k formální úpravě nemám jakékoli výhrady, práce je bez chyb a stylistických problémů, klíčový graf na s. 30 je velmi přehledný (ve srovnání s asi 12 předchozími verzemi), citace a odkazy na literaturu korektní. Práce je vhodně strukturovaná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STRUČNÝ KOMENTÁŘ HODNOTITELE: </w:t>
      </w:r>
      <w:r>
        <w:rPr>
          <w:rFonts w:cs="Arial" w:ascii="Arial" w:hAnsi="Arial"/>
        </w:rPr>
        <w:t>jde po mém soudu o vynikající BP, která je kvalitně zpracovaná a přináší nové poznatky – k jejich objevení je samozřejmě třeba mít štěstí, ale v tomto případě více než jindy platí, že štěstí přeje připraveným. Práci navrhuji na pochvalu děk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Dokázala byste na základě analýzy Grafu č. 1 na s. 30 určit kdo je hybatelem kauzy, případně, kdy se aktéři v roli hybatelů střídají? Jaké limity má taková analýz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Jaké výhody a limity má metoda, kdy analyzujete mediální sdělení a tiskové zprávy aktérů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borně</w:t>
      </w:r>
      <w:r>
        <w:rPr>
          <w:rFonts w:cs="Arial" w:ascii="Arial" w:hAnsi="Arial"/>
        </w:rPr>
        <w:t xml:space="preserve"> s návrhem na pochvalu děk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01:00Z</dcterms:created>
  <dc:creator>Barbora Víšková</dc:creator>
  <dc:description/>
  <cp:keywords/>
  <dc:language>en-US</dc:language>
  <cp:lastModifiedBy>František Kalvas</cp:lastModifiedBy>
  <dcterms:modified xsi:type="dcterms:W3CDTF">2013-05-26T07:49:00Z</dcterms:modified>
  <cp:revision>9</cp:revision>
  <dc:subject/>
  <dc:title> </dc:title>
</cp:coreProperties>
</file>