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20002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F a k u l t a   f i l o z o f i c k 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dra soci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Kristýna Kumpergr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Role nevládních organizací v procesu nastolování age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 externích oponentů uveďte též adresu a funkci ve firmě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m práce je „zjistit, jestli nevládní neziskové organizace, konkrétně Hnutí Duha, hrají roli při nastolování témat do agendy“ (str. 1) – pokud vezmeme takto proklamovaný cíl vážně, pak stačí konstatovat „ano“. Poněkud jinak je cíl vymezen v Závěru: „Cílem této bakalářské práce bylo zjistit, jak se nevládní ekologická organizace Hnutí Duha podílí na procesu nastolování agendy“. Byl-li cíl práce tento, pak je možné konstatovat, že byl naplně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/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á práce je svým charakterem, formou i stylem rozdělena do dvou částí – teoretické, v níž autorka shrnuje poznatky a dosavadní diskusi o perspektivě (metodě analýzy) „nastolování agendy“ a empirické, v níž by mělo dojít k aplikaci této metody, její otestování a interpretaci poznatků, které aplikace přinesla. Takto postavený způsob vytváření odborného textu (bakalářské práce) je plně legitimní a správný, avšak značně náročný. A právě v druhé části, tedy aplikaci a zobecnění výsledků je jistý nedostatek předloženého textu. Nicméně bakalářská práce představuje dobře odvedenou práci, a pokud ji něco chybí, pak hlubší analytický vhled a metodologická reflexe. Jde však o bakalářskou práci a lze předpokládat, že práce magisterská přinese další kvalitativní posud autor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e bohužel obsahuje několik hrubých pravopisných chyb – např. str. 7 „státní a federální agentury… se pustili do akce a spustili…“, str. 17 „oproti problémům, které … neprošli“, str. 24 „v okrajových částech oblastí, které … byli“, str. 26 „zásahy… neměli“. To vyznění práce příliš neprospívá. Také některé obraty jsou neobratné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dložené práci autorka prokázala dobrou znalost metodologického konceptu „nastolování agendy“ a tvůrčím způsobem se pokusila tento přístup aplikovat na vybraný problém, který byl veřejně (mediálně) značně diskutovaný – kůrovcová kalamita a kácení v bezzásahových zónách Národního parku Šumava. Z tohoto pohledu práci hodnotím pozitivně.</w:t>
      </w:r>
    </w:p>
    <w:p>
      <w:pPr>
        <w:pStyle w:val="Normal"/>
        <w:ind w:left="227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-li tématem textu nastolování agendy a rámování určitého tématu, pak otázka zní, jakým způsobem bylo vybrané téma „kůrovcová kalamita a kácení“ rámováno odlišnými aktéry (správou národního parku) a Hnutím Duha? Bylo rámováno stejně? A nebylo rámování (tedy definování problému) jen nástrojem jiného boje? Nejde o konflikt ideologický a světonázorový, v němž „brouk“, „stromy“, plýtvání veřejnými penězi“ apod. jsou jen nástroji ovlivňování veřejnosti a význačných aktérů? A pokud tomu tak je, není vhodnější jiný přístup než agenda-setting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ávěru autorka píše: „Velmi zajímavé bylo odhalení, že strategie, kterou používalo Hnutí Duha při medializaci problému, kdy se snažilo usměrnit styl, jakým se o problému píše, byla popsána z jejich aktérské perspektivy v podstatě stejně jako ji popisuje Bumer (1971) a je tedy členům Hnutí Duha známo, že to, jak se problém nadefinuje, ovlivňuje jeho řešení a při této definici je důležitý tlak veřejnosti. Otázkou zůstává, jestli je jim tato teorie popsána Blumerem (1971) známa, nebo jestli Blumer a další teoretici public policy, kteří s funkcí veřejnosti pracují, popsali realitu utváření politik natolik správně, že se v našem případě shoduje s aktérskou perspektivou nevládní organizace Hnutí Duha.“ Mohla by autorka v diskusi odpovědět na tuto otázku, kterou si sama položil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i navrhuji hodnotit stupněm „velmi dobře“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6. 5. 201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25:00Z</dcterms:created>
  <dc:creator>Barbora Víšková</dc:creator>
  <dc:description/>
  <dc:language>en-US</dc:language>
  <cp:lastModifiedBy>KSA</cp:lastModifiedBy>
  <cp:lastPrinted>2013-05-06T21:27:00Z</cp:lastPrinted>
  <dcterms:modified xsi:type="dcterms:W3CDTF">2013-05-06T19:29:00Z</dcterms:modified>
  <cp:revision>3</cp:revision>
  <dc:subject/>
  <dc:title/>
</cp:coreProperties>
</file>