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 Á P A D O Č E S K Á    U N I V E R Z I T A   V   P L Z N I</w:t>
      </w:r>
    </w:p>
    <w:p>
      <w:pPr>
        <w:pStyle w:val="Normal"/>
        <w:jc w:val="center"/>
        <w:rPr>
          <w:b/>
          <w:b/>
          <w:sz w:val="24"/>
        </w:rPr>
      </w:pPr>
      <w:r>
        <w:rPr>
          <w:b/>
          <w:sz w:val="24"/>
        </w:rPr>
        <w:t>F a k u l t a   f i l o z o f i c k á</w:t>
      </w:r>
    </w:p>
    <w:p>
      <w:pPr>
        <w:pStyle w:val="Normal"/>
        <w:pBdr>
          <w:bottom w:val="single" w:sz="4" w:space="1" w:color="000000"/>
        </w:pBdr>
        <w:jc w:val="center"/>
        <w:rPr>
          <w:b/>
          <w:b/>
          <w:sz w:val="24"/>
        </w:rPr>
      </w:pPr>
      <w:r>
        <w:rPr>
          <w:b/>
          <w:sz w:val="24"/>
        </w:rPr>
        <w:t>Katedra  sociologi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ROTOKOL O HODNOCENÍ BAKALÁŘSKÉ PRÁC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osudek oponenta)</w:t>
      </w:r>
    </w:p>
    <w:p>
      <w:pPr>
        <w:pStyle w:val="Normal"/>
        <w:jc w:val="center"/>
        <w:rPr>
          <w:b/>
          <w:b/>
        </w:rPr>
      </w:pPr>
      <w:r>
        <w:rPr>
          <w:b/>
        </w:rPr>
      </w:r>
    </w:p>
    <w:p>
      <w:pPr>
        <w:pStyle w:val="Normal"/>
        <w:rPr/>
      </w:pPr>
      <w:r>
        <w:rPr/>
        <w:t>Práci předložil(a) student(ka): Petra Heinzová</w:t>
      </w:r>
    </w:p>
    <w:p>
      <w:pPr>
        <w:pStyle w:val="Normal"/>
        <w:pBdr>
          <w:bottom w:val="single" w:sz="4" w:space="1" w:color="000000"/>
        </w:pBdr>
        <w:rPr/>
      </w:pPr>
      <w:r>
        <w:rPr/>
      </w:r>
    </w:p>
    <w:p>
      <w:pPr>
        <w:pStyle w:val="Normal"/>
        <w:pBdr>
          <w:bottom w:val="single" w:sz="4" w:space="1" w:color="000000"/>
        </w:pBdr>
        <w:rPr/>
      </w:pPr>
      <w:r>
        <w:rPr/>
        <w:t>Název práce: „Děti“ rozvedených rodičů</w:t>
      </w:r>
    </w:p>
    <w:p>
      <w:pPr>
        <w:pStyle w:val="Normal"/>
        <w:rPr/>
      </w:pPr>
      <w:r>
        <w:rPr/>
      </w:r>
    </w:p>
    <w:p>
      <w:pPr>
        <w:pStyle w:val="Normal"/>
        <w:rPr/>
      </w:pPr>
      <w:r>
        <w:rPr/>
        <w:t>Oponoval (u externích oponentů uveďte též adresu a funkci ve firmě): PhDr. Tomáš Kobes, Ph.D.</w:t>
      </w:r>
    </w:p>
    <w:p>
      <w:pPr>
        <w:pStyle w:val="Normal"/>
        <w:rPr/>
      </w:pPr>
      <w:r>
        <w:rPr/>
        <w:t>1. CÍL PRÁCE (uveďte, do jaké míry byl naplněn):</w:t>
      </w:r>
    </w:p>
    <w:p>
      <w:pPr>
        <w:pStyle w:val="Normal"/>
        <w:ind w:left="227" w:hanging="227"/>
        <w:jc w:val="both"/>
        <w:rPr/>
      </w:pPr>
      <w:r>
        <w:rPr/>
        <w:t>2. OBSAHOVÉ ZPRACOVÁNÍ (náročnost, tvůrčí přístup, proporcionalita teoretické a vlastní práce, vhodnost                                    příloh apod.):</w:t>
      </w:r>
    </w:p>
    <w:p>
      <w:pPr>
        <w:pStyle w:val="Normal"/>
        <w:ind w:left="284" w:hanging="284"/>
        <w:jc w:val="both"/>
        <w:rPr/>
      </w:pPr>
      <w:r>
        <w:rPr/>
        <w:t>3. FORMÁLNÍ ÚPRAVA (jazykový projev, správnost citace a odkazů na literaturu, grafická úprava, přehlednost členění kapitol, kvalita tabulek, grafů a příloh apod.):</w:t>
      </w:r>
    </w:p>
    <w:p>
      <w:pPr>
        <w:pStyle w:val="Normal"/>
        <w:ind w:left="227" w:hanging="227"/>
        <w:jc w:val="both"/>
        <w:rPr/>
      </w:pPr>
      <w:r>
        <w:rPr/>
        <w:t>4. STRUČNÝ KOMENTÁŘ HODNOTITELE (celkový dojem z bakalářské práce, silné a slabé stránky, originalita myšlenek apod.):</w:t>
      </w:r>
    </w:p>
    <w:p>
      <w:pPr>
        <w:pStyle w:val="Normal"/>
        <w:jc w:val="both"/>
        <w:rPr/>
      </w:pPr>
      <w:r>
        <w:rPr/>
        <w:t>5. OTÁZKY A PŘIPOMÍNKY DOPORUČENÉ K BLIŽŠÍMU VYSVĚTLENÍ PŘI OBHAJOBĚ (jedna až tři):</w:t>
      </w:r>
    </w:p>
    <w:p>
      <w:pPr>
        <w:pStyle w:val="Normal"/>
        <w:jc w:val="both"/>
        <w:rPr/>
      </w:pPr>
      <w:r>
        <w:rPr/>
        <w:t>6. NAVRHOVANÁ ZNÁMKA</w:t>
      </w:r>
    </w:p>
    <w:p>
      <w:pPr>
        <w:pStyle w:val="Normal"/>
        <w:jc w:val="both"/>
        <w:rPr/>
      </w:pPr>
      <w:r>
        <w:rPr/>
        <w:tab/>
        <w:t xml:space="preserve">(výborně, velmi dobře, dobře, nedoporučuji k obhajobě): </w:t>
      </w:r>
    </w:p>
    <w:p>
      <w:pPr>
        <w:pStyle w:val="Normal"/>
        <w:jc w:val="both"/>
        <w:rPr/>
      </w:pPr>
      <w:r>
        <w:rPr/>
      </w:r>
    </w:p>
    <w:p>
      <w:pPr>
        <w:pStyle w:val="Normal"/>
        <w:jc w:val="both"/>
        <w:rPr/>
      </w:pPr>
      <w:r>
        <w:rPr>
          <w:sz w:val="24"/>
          <w:szCs w:val="24"/>
        </w:rPr>
        <w:t xml:space="preserve">  </w:t>
      </w:r>
      <w:r>
        <w:rPr/>
        <w:t>Cílem předkládané bakalářské práce bylo zjistit, jak rozvod rodičů ovlivnil potomky ve vztazích k jejich rodičům, partnerům a v sociálním životě. Stejně tak se autorka snaží zohlednit genderový aspekt dané problematiky, kde rozlišuje mezi mužskou a ženskou perspektivou potomků z rozvedených rodin (s. 1). Takto rozvržený cíl je naplňován problematickým způsobem.</w:t>
      </w:r>
    </w:p>
    <w:p>
      <w:pPr>
        <w:pStyle w:val="Normal"/>
        <w:jc w:val="both"/>
        <w:rPr/>
      </w:pPr>
      <w:r>
        <w:rPr/>
      </w:r>
    </w:p>
    <w:p>
      <w:pPr>
        <w:pStyle w:val="Normal"/>
        <w:jc w:val="both"/>
        <w:rPr/>
      </w:pPr>
      <w:r>
        <w:rPr/>
        <w:t>V teoretické části jsou dělány dvě věci na jednou, které jsou bez zjevného vztahu. Na jedné straně je popisován vývoj rodiny, kde se pracuje s rozlišováním specifik sociálních vztahů v rámci tradiční, moderní rodiny a postmoderní rodiny, kdy přebírá nekriticky premisy autorů, aby je hlouběji promýšlela či kriticky revidovala. Viz například s. 5 je velmi problematická tvrzení, která jsou prodávána autorkou práce jako fakt: „</w:t>
      </w:r>
      <w:r>
        <w:rPr>
          <w:i/>
        </w:rPr>
        <w:t>Při přerodu moderní rodiny na postmoderní přestává rodina plnit ideu „šťastné rodiny“. Ve srovnání s rodinami moderními jsou tyto rodiny méně stabilní</w:t>
      </w:r>
      <w:r>
        <w:rPr/>
        <w:t>“. Jen podotýkám, že po zavedeních občanských sňatků v průběhu 19. století narostla velmi výrazným způsobem rozvodovost a logicky by z toho vyplývalo, že rodina tradiční je stejně nešťastnou rodinou jako rodina postmoderní a jaký je pak byl rozdíl mezi tradiční a post-moderní rodinou?</w:t>
      </w:r>
    </w:p>
    <w:p>
      <w:pPr>
        <w:pStyle w:val="Normal"/>
        <w:jc w:val="both"/>
        <w:rPr/>
      </w:pPr>
      <w:r>
        <w:rPr/>
        <w:t xml:space="preserve">    </w:t>
      </w:r>
      <w:r>
        <w:rPr/>
        <w:t xml:space="preserve">Stejně problematické je teoretické vymezení rodiny? Je pouze nastíněným seznamem existujících teorií rodiny, který je vystavěn především na knize Iva Možného z roku 1999. Díky tomuto se tato subkapitola vyznačuje celou řadou nevhodných citacích z druhé ruky a nenaznačuje žádná možná teoretická východiska, která by byla oporou v zamýšlené analýze. V tomto smyslu postrádám hlubší promýšlení vztahu rozvodu, manželství a  rodiny. Subkapitoly na daná témata jsou prezentovaná bez zjevné souvislosti. Co však postrádám především, je specifikace „vztahu“, který je centrálním předmětem zájmu předkládané bakalářské práce. Vztah má jak kognitivní dimenzi (vědění s kým jsem a nejsem příbuzný, s kým jsem a nejsem rodina etc), stejně tak má dimenzi interakční, kdo se s kým stýká a koho vylučuje.  </w:t>
      </w:r>
    </w:p>
    <w:p>
      <w:pPr>
        <w:pStyle w:val="Normal"/>
        <w:jc w:val="both"/>
        <w:rPr/>
      </w:pPr>
      <w:r>
        <w:rPr/>
        <w:t xml:space="preserve">    </w:t>
      </w:r>
      <w:r>
        <w:rPr/>
        <w:t>Takto slabě vymezenému teoretickému rámci odpovídá i špatně provedená metodologická část. Petra Heinzová při provádění výzkumu a následné analýze preferuje zakotvenou teorii. Ta je však prováděna problematickým způsobem a dovolím si tvrdit, že se o žádnou zakotvenou teorii nejedná. Předně zakotvená teorie se vzdává výchozích předpokladů. Budování výzkumného vzorku však pracuje s celou řadu skrytých předpokladů. Asi nejproblematičtější je určování věkové hranice. Preferováno je rozmezí mezi 25-35 věkem s odůvodněním, že tento věk je zárukou toho, že budou schopni takovou náročnou událost, jako je rozvod diskutovat. A že je to podle Petry Heinzové věk pro budování partnerského vztahu a rodiny (srov. s. 20). Znamená to tedy, že ostatní mimo toto věkové rozpětí nemohou vstoupit do partnerského vztahu etc. Myslím si, že sociologové by měli dělat něco jiného, než takovýmto způsobem normovat vztahy mezi lidmi, byť na hypotetické úrovni. Za další, analýza byla realizována na základě tématické analýzy, která podle Petry Heinzové zahrnuje „kategorizování textových dat do kategorií, které nemáme předem stanovené, protože nevíme, jak respondenti budou uvažovat“ (s. 26). Problém je v tom, že osnova polostrukturovaných rozhovorů tak, jak je sestavená, určitá témata byť explicitně předpokládá. Stejně tak postrádám ukázky kódů a nějaké systematičtější shrnutí, která by ukázalo, jak dochází po rozvodu ke změně vztahů a především formulování nějaké teorie ve vztahu k danému tématu, aby byla naplněna základní podmínka zakotvené teorie. Samotný závěr práce je k vytyčenému cíli neadekvátní a nic neříkající. „</w:t>
      </w:r>
      <w:r>
        <w:rPr>
          <w:i/>
        </w:rPr>
        <w:t>Na základě dosažených výsledků lze hodnotit, že rozvod má na život dítěte značný vliv. Ovlivňuje jeho postoj k rodičům, k manželství i jeho budoucí partnerský život. Za podstatné faktory, které mají na děti rozvedených rodičů vliv, lze považovat věk dítěte, ve kterém rozvod proběhl a předrozvodové události odehrávající se uvnitř rodiny (příčiny rozvodu)</w:t>
      </w:r>
      <w:r>
        <w:rPr/>
        <w:t>“ (s 50) – tedy v zásadě vše, co se předpokládalo před začátkem práce a otázkou potom je, proč takový typ výzkumu dělat, když se jen utvrzujeme v obecných, nic neříkajících frázích.</w:t>
      </w:r>
    </w:p>
    <w:p>
      <w:pPr>
        <w:pStyle w:val="Normal"/>
        <w:jc w:val="both"/>
        <w:rPr/>
      </w:pPr>
      <w:r>
        <w:rPr/>
      </w:r>
    </w:p>
    <w:p>
      <w:pPr>
        <w:pStyle w:val="Normal"/>
        <w:jc w:val="both"/>
        <w:rPr/>
      </w:pPr>
      <w:r>
        <w:rPr/>
        <w:t xml:space="preserve">Práce tak obsahuje celou řadu nesrovnalostí, která by měla autorka ozřejmit na základě doplňujících otázek. Podle výkonu u obhajoby bych hodnotil práci jako dobrou. </w:t>
      </w:r>
    </w:p>
    <w:p>
      <w:pPr>
        <w:pStyle w:val="Normal"/>
        <w:numPr>
          <w:ilvl w:val="0"/>
          <w:numId w:val="1"/>
        </w:numPr>
        <w:jc w:val="both"/>
        <w:rPr/>
      </w:pPr>
      <w:r>
        <w:rPr/>
        <w:t>V textu odkazujete na to, že pracujete s grounded theory. Mohla by jste vysvětlit základní charakteristiky grounded theory a k jaké teorii jste na základě práce došla? Jen připomínám, že nešťastně formulovaný závěr práce není žádnou teorií, která by naplňovala kritéria grounded theory.</w:t>
      </w:r>
    </w:p>
    <w:p>
      <w:pPr>
        <w:pStyle w:val="Normal"/>
        <w:numPr>
          <w:ilvl w:val="0"/>
          <w:numId w:val="1"/>
        </w:numPr>
        <w:jc w:val="both"/>
        <w:rPr/>
      </w:pPr>
      <w:r>
        <w:rPr/>
        <w:t>V cíli práce zdůrazňujete předpoklad odlišných perspektiv pro dané téma. Mohla by jste vysvětlit, proč by měla být genderový aspekt pro dané téma podstatný?</w:t>
      </w:r>
    </w:p>
    <w:p>
      <w:pPr>
        <w:pStyle w:val="Normal"/>
        <w:numPr>
          <w:ilvl w:val="0"/>
          <w:numId w:val="1"/>
        </w:numPr>
        <w:jc w:val="both"/>
        <w:rPr/>
      </w:pPr>
      <w:r>
        <w:rPr/>
        <w:t xml:space="preserve">V subkapitole 2.3 na s. 9 přebíráte Možného tvrzení, že před 19. století byl sňatek uzavírán dle rodové linie a že v současné době rodová linie nepředstavuje pro výběr partnera žádnou oporu. Tato věta není příliš srozumitelná. Mohla by jste vysvětlit, co jste mínila rodovou linií a proč byla ve středověku pro výběr partnera závazná? </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Datum: </w:t>
        <w:tab/>
        <w:tab/>
        <w:tab/>
        <w:tab/>
        <w:tab/>
        <w:tab/>
        <w:tab/>
        <w:tab/>
        <w:tab/>
        <w:tab/>
        <w:tab/>
        <w:tab/>
        <w:tab/>
        <w:tab/>
        <w:tab/>
        <w:tab/>
        <w:tab/>
        <w:tab/>
        <w:tab/>
        <w:tab/>
        <w:tab/>
        <w:tab/>
        <w:tab/>
        <w:tab/>
        <w:tab/>
        <w:tab/>
        <w:tab/>
        <w:tab/>
        <w:tab/>
        <w:tab/>
        <w:tab/>
        <w:tab/>
        <w:tab/>
        <w:tab/>
        <w:t>Podpis:</w:t>
      </w:r>
    </w:p>
    <w:p>
      <w:pPr>
        <w:pStyle w:val="Normal"/>
        <w:rPr/>
      </w:pPr>
      <w:r>
        <w:rPr/>
        <w:t>20.5.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Tocnumber">
    <w:name w:val="tocnumber"/>
    <w:basedOn w:val="Standardnpsmoodstavce"/>
    <w:qFormat/>
    <w:rPr/>
  </w:style>
  <w:style w:type="character" w:styleId="Appleconvertedspace">
    <w:name w:val="apple-converted-space"/>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9:00Z</dcterms:created>
  <dc:creator>Tomi</dc:creator>
  <dc:description/>
  <cp:keywords/>
  <dc:language>en-US</dc:language>
  <cp:lastModifiedBy>Tomáš</cp:lastModifiedBy>
  <cp:lastPrinted>2010-05-26T11:35:00Z</cp:lastPrinted>
  <dcterms:modified xsi:type="dcterms:W3CDTF">2013-05-23T07:44:00Z</dcterms:modified>
  <cp:revision>3</cp:revision>
  <dc:subject/>
  <dc:title>Z Á P A D O Č E S K Á    U N I V E R Z I T A   V   P L Z N I</dc:title>
</cp:coreProperties>
</file>