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124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>(co se nehodí, škrtněte): bakalářská</w:t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>(co se nehodí, škrtněte): vedoucího</w:t>
      </w:r>
    </w:p>
    <w:p>
      <w:pPr>
        <w:pStyle w:val="Normal"/>
        <w:jc w:val="both"/>
        <w:rPr/>
      </w:pPr>
      <w:r>
        <w:rPr>
          <w:b/>
          <w:bCs/>
        </w:rPr>
        <w:t xml:space="preserve">Práci hodnotila </w:t>
      </w:r>
      <w:r>
        <w:rPr/>
        <w:t>(u externích hodnotitelů uveďte též adresu a funkci ve firmě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r. Dagmar Demjančuková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a</w:t>
      </w:r>
      <w:r>
        <w:rPr/>
        <w:t>: Andrea Ivanič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Formy a podmínky šíření křesťanství: Křížové výprav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Cílem předkládané bakalářské práce je ukázat, že křížové výpravy měly vliv na šíření a obranu křesťanství a pro některé jejich účastníky byla ochrana křesťanství i jeho další rozšiřování hlavním důvodem k účasti. Tento cíl byl v mezích možností bakalářské práce převážně naplněn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Autorka si zvolila nelehkou úlohu – důkaz její výchozí hypotézy by samozřejmě vyžadoval daleko hlubší a dlouhodobější zkoumání zvolené problematiky i patřičnou jazykovou vybavenost. Přesto se jí podařilo na základě prostudované literatury ukázat, že pro určitou část účastníků mohly být základními pohnutkami právě obavy o osudy křesťanství. Ovšem tak, jako bylo pestré spektrum účastníků, tak pestré byly i jejich motivace. K pozitivům práce patří také snaha autorky o srovnávání názorů jednotlivých autorů na křížové výpravy i jejich důsledky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FORMÁLNÍ ÚPRAVA (jazykový projev, správnost citace a odkazů na literaturu, grafická úprava, přehlednost členění kapitol, kvalita tabulek, grafů a příloh apod.): </w:t>
      </w:r>
    </w:p>
    <w:p>
      <w:pPr>
        <w:pStyle w:val="Normal"/>
        <w:jc w:val="both"/>
        <w:rPr>
          <w:bCs/>
        </w:rPr>
      </w:pPr>
      <w:r>
        <w:rPr>
          <w:bCs/>
        </w:rPr>
        <w:t>K formální stránce práce nemám zásadní výhrady. Práce je přehledně členěna a umožňuje autorce systematický výklad zvolené problematiky. Přílohy práce neobsahuje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STRUČNÝ KOMENTÁŘ HODNOTITELE (celkový dojem z práce, silné a slabé stránky, originalita myšlenek apod.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k bylo již řečeno výše, zvolila autorka velmi objemné téma, které by vyžadovalo hlubšího a dlouhodobějšího zkoumání. Přesto se jí podařilo podat ucelený přehled hlavních událostí a vyjádřit se k hypotéze, kterou si v úvodu své práce vytýčila. Dospívá k závěru, že s každou další křížovou výpravou se zvyšoval podíl motivace politické, zatímco náboženské pohnutky slábly. Upozornění na nejednoznačné informace a hodnocení křížových výprav mohou tvořit východiska užitečná pro další zkoumání této rozsáhlé kapitoly křesťanských dějin. Doporučuji práci k obhajobě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OTÁZKY A PŘIPOMÍNKY DOPORUČENÉ K BLIŽŠÍMU VYSVĚTLENÍ PŘI OBHAJOBĚ (jedna až tři): </w:t>
      </w:r>
    </w:p>
    <w:p>
      <w:pPr>
        <w:pStyle w:val="Normal"/>
        <w:jc w:val="both"/>
        <w:rPr>
          <w:bCs/>
        </w:rPr>
      </w:pPr>
      <w:r>
        <w:rPr>
          <w:bCs/>
        </w:rPr>
        <w:t>Bylo by možné za základní příčinu křížových výprav označit konflikt mezi islámem a křesťanstvím?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VRHOVANÁ ZNÁMKA (výborně, velmi dobře, dobře, nevyhověl): Velmi dobře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um: </w:t>
        <w:tab/>
        <w:t>23. května 2013</w:t>
        <w:tab/>
        <w:tab/>
        <w:tab/>
        <w:tab/>
        <w:tab/>
        <w:tab/>
        <w:tab/>
        <w:t>Podpis: Dagmar Demjanč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anič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8:00Z</dcterms:created>
  <dc:creator>Demjančuková</dc:creator>
  <dc:description/>
  <cp:keywords/>
  <dc:language>en-US</dc:language>
  <cp:lastModifiedBy>Demjančuková</cp:lastModifiedBy>
  <cp:lastPrinted>2003-05-23T08:09:00Z</cp:lastPrinted>
  <dcterms:modified xsi:type="dcterms:W3CDTF">2013-05-23T13:10:00Z</dcterms:modified>
  <cp:revision>1</cp:revision>
  <dc:subject/>
  <dc:title>Z Á P A D O Č E S K Á    U N I V E R Z I T A    V  P L Z N I</dc:title>
</cp:coreProperties>
</file>