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>(co se nehodí, škrtněte): bakalářská</w:t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>(co se nehodí, škrtněte): vedoucího</w:t>
      </w:r>
    </w:p>
    <w:p>
      <w:pPr>
        <w:pStyle w:val="Normal"/>
        <w:jc w:val="both"/>
        <w:rPr/>
      </w:pPr>
      <w:r>
        <w:rPr>
          <w:b/>
          <w:bCs/>
        </w:rPr>
        <w:t xml:space="preserve">Práci hodnotila </w:t>
      </w:r>
      <w:r>
        <w:rPr/>
        <w:t>(u externích hodnotitelů uveďte též adresu a funkci ve firmě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Dagmar Demjančuková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a</w:t>
      </w:r>
      <w:r>
        <w:rPr/>
        <w:t>: Šárka Kukl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Zrození křesťanské Evropy: christianizace českých zemí od Velké Moravy po Sázavský klášter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CÍL PRÁCE (uveďte, do jaké míry byl naplněn): </w:t>
      </w:r>
      <w:r>
        <w:rPr>
          <w:bCs/>
        </w:rPr>
        <w:t xml:space="preserve">Cíle své bakalářské práce sice autorka nedefinuje, z úvodu je však patrné, že si za úkol klade zachycení počátků procesu christianizace v českých zemích s cílem sumarizovat hlavní události. Tento záměr byl v mezích možností bakalářské práce a s přihlédnutím k tomu, co autorka považuje za zásadní události, převážně naplněn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OBSAHOVÉ ZPRACOVÁNÍ (náročnost, tvůrčí přístup, proporcionalita teoretické a vlastní práce, vhodnost příloh apod.): </w:t>
      </w:r>
      <w:r>
        <w:rPr>
          <w:bCs/>
        </w:rPr>
        <w:t>Jak již v úvodu konstatuje sama autorka, je téma dostatečně rozpracováno v současné české literatuře. Tuto skutečnost přijala autorka jako výzvu nalézt klíčové události a vytvořit jejich přehled. Výsledkem je pak práce deskriptivní a kompilační povahy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FORMÁLNÍ ÚPRAVA (jazykový projev, správnost citace a odkazů na literaturu, grafická úprava, přehlednost členění kapitol, kvalita tabulek, grafů a příloh apod.): </w:t>
      </w:r>
      <w:r>
        <w:rPr>
          <w:bCs/>
        </w:rPr>
        <w:t xml:space="preserve">K formální stránce práce mám tyto výhrady: 1) odkazy na literaturu nejsou jednotné (s. 20, s. 24). 2) poněkud nestandardním způsobem se autorka odkazuje na s. 15-16. Na s. 16 v posledním odstavci chybí odkaz. Obávám se také, že resumé nemá potřebný rozsah. Na s. 35 ve třetím odstavci je chyba, autorka uvádí, že Pražské zlomky byly objeveny v 11. století, ale bylo to až ve století 19.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>
          <w:b/>
          <w:bCs/>
        </w:rPr>
        <w:t xml:space="preserve">STRUČNÝ KOMENTÁŘ HODNOTITELE (celkový dojem z práce, silné a slabé stránky, originalita myšlenek apod.): </w:t>
      </w:r>
      <w:r>
        <w:rPr>
          <w:bCs/>
        </w:rPr>
        <w:t>Jak bylo již konstatováno výše, má předkládaná bakalářská práce převážně kompilační a deskriptivní povahu a představuje stručnou sumarizaci počátků křesťanství v českých zemích. Je pochopitelné, že do tématu poměrně podrobně zpracovaného řadou odborníků je obtížné vnést nové poznatky. Autorka však mohla více pracovat s dobovou literaturou, kronikami, legendami, ale především věnovat zpracování práce více času, což by jí umožnilo odstranit formální nedostatk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TÁZKY A PŘIPOMÍNKY DOPORUČENÉ K BLIŽŠÍMU VYSVĚTLENÍ PŘI OBHAJOBĚ (jedna až tři): </w:t>
      </w:r>
      <w:r>
        <w:rPr>
          <w:bCs/>
        </w:rPr>
        <w:t>V závěru své práce, když provádíte hodnocení, zcela opomíjíte osobnost Prokopa. V čem lze spatřovat jeho význam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VRHOVANÁ ZNÁMKA (výborně, velmi dobře, dobře, nevyhověl): Dobře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23. května 2013</w:t>
        <w:tab/>
        <w:tab/>
        <w:tab/>
        <w:tab/>
        <w:tab/>
        <w:tab/>
        <w:tab/>
        <w:t>Podpis: Dagmar Demjanč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9:00Z</dcterms:created>
  <dc:creator>Vlasta Skočná</dc:creator>
  <dc:description/>
  <cp:keywords/>
  <dc:language>en-US</dc:language>
  <cp:lastModifiedBy>Demjančuková</cp:lastModifiedBy>
  <cp:lastPrinted>2003-05-23T08:09:00Z</cp:lastPrinted>
  <dcterms:modified xsi:type="dcterms:W3CDTF">2013-05-23T14:29:00Z</dcterms:modified>
  <cp:revision>2</cp:revision>
  <dc:subject/>
  <dc:title>Z Á P A D O Č E S K Á    U N I V E R Z I T A    V  P L Z N I</dc:title>
</cp:coreProperties>
</file>