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Práce: </w:t>
      </w:r>
      <w:r>
        <w:rPr/>
        <w:t>bakalářská</w:t>
      </w:r>
    </w:p>
    <w:p>
      <w:pPr>
        <w:pStyle w:val="Normal"/>
        <w:jc w:val="both"/>
        <w:rPr/>
      </w:pPr>
      <w:r>
        <w:rPr>
          <w:b/>
          <w:bCs/>
        </w:rPr>
        <w:t>Posudek:</w:t>
      </w:r>
      <w:r>
        <w:rPr/>
        <w:t xml:space="preserve"> vedoucího</w:t>
      </w:r>
    </w:p>
    <w:p>
      <w:pPr>
        <w:pStyle w:val="Normal"/>
        <w:jc w:val="both"/>
        <w:rPr/>
      </w:pPr>
      <w:r>
        <w:rPr>
          <w:b/>
          <w:bCs/>
        </w:rPr>
        <w:t>Práci hodnotil</w:t>
      </w:r>
      <w:r>
        <w:rPr/>
        <w:t>: PhDr. Jaromír Murgaš, C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áci předložil(a)</w:t>
      </w:r>
      <w:r>
        <w:rPr/>
        <w:t xml:space="preserve">: </w:t>
      </w:r>
      <w:r>
        <w:rPr>
          <w:b/>
          <w:sz w:val="22"/>
          <w:szCs w:val="22"/>
        </w:rPr>
        <w:t>Lenka Popul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práce</w:t>
      </w:r>
      <w:r>
        <w:rPr/>
        <w:t xml:space="preserve">: </w:t>
      </w:r>
      <w:r>
        <w:rPr>
          <w:b/>
        </w:rPr>
        <w:t>ZKUŠENOST A VÝZNAM SMRTI V LIDSKÉM ŽIVOTĚ</w:t>
      </w:r>
      <w:r>
        <w:rPr>
          <w:b/>
          <w:sz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  <w:tab/>
        <w:t>CÍL PRÁCE (uveďte, do jaké míry byl naplněn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Jako cíl práce autorka uvádí seznámení s problematikou smrti a jejího významu pro život z hlediska emocionálních stavů. Práce splnění takového cíle představuje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.</w:t>
        <w:tab/>
        <w:t>OBSAHOVÉ ZPRACOVÁNÍ (náročnost, tvůrčí přístup, proporcionalita teoretické a vlastní práce, vhodnost příloh apod.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Kvalitativně je práce spojením informací lékařsko-etické a populárně-odborné literatury s vlastním výkladem tématu. Autorka ve svém druhém zpracování tématu (první pokus nebyl úspěšný) pracuje seriózněji a ku prospěchu obsahu práce zdrženlivěji, než v prvním pokusu. Práce je tedy již poměrně věcná, jsou opraveny dřívější obsahové chyby, struktura práce je celkem dobrá. Výsledek podává vytčenou problematiku z různých stránek, které celkově vytváří omezené, ale přijatelné zpracování základní problematiky lidského prožívání vztahu ke smrti.  Není teoretická a není obsahově zpracována podle nejnovějších a nejodbornějších přístupů a prací. Je ale vedena vlastním zájmem i pojetím problematiky dle autorky, samozřejmě na základě použité literatury. Hojně je využívána H. Haškovcová, J. Křivohlavý, N. Elias a poměrně dost i E. Kübler-Rossová. Práce ničím nepřekračuje „obyčejné“ a slabší, avšak i možné bakalářské zpracování témat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  <w:tab/>
        <w:t>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Práce v druhém pokusu je i po formální stránce zásadně vyčištěná od dřívějších chyb a splňuje proto formální požadavky na BP. Stále obsahuje občas drobnější chyby, zejména v čárkách ve větách, nicméně již v dost únosné míř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  <w:tab/>
        <w:t>STRUČNÝ KOMENTÁŘ HODNOTITELE (celkový dojem z práce, silné a slabé stránky, originalita myšlenek apod.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Práce v základní podobě představuje možnou slabší, ale ne již špatnou bakalářskou práci na dané téma. Je blízko hranice hajitelnosti, nicméně, soudím, na straně přijatelné.</w:t>
      </w:r>
    </w:p>
    <w:p>
      <w:pPr>
        <w:pStyle w:val="Normal"/>
        <w:ind w:firstLine="284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.</w:t>
        <w:tab/>
        <w:t>OTÁZKY A PŘIPOMÍNKY DOPORUČENÉ K BLIŽŠÍMU VYSVĚTLENÍ PŘI OBHAJOBĚ (jedna až tři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Nemám otázky.</w:t>
      </w:r>
    </w:p>
    <w:p>
      <w:pPr>
        <w:pStyle w:val="Normal"/>
        <w:ind w:firstLine="284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6.</w:t>
        <w:tab/>
        <w:t xml:space="preserve">NAVRHOVANÁ ZNÁMKA (výborně, velmi dobře, dobře, nevyhověl):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bře.“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19.8. 2013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4:00Z</dcterms:created>
  <dc:creator>Vlasta Skočná</dc:creator>
  <dc:description/>
  <cp:keywords/>
  <dc:language>en-US</dc:language>
  <cp:lastModifiedBy>ekvetova</cp:lastModifiedBy>
  <cp:lastPrinted>2013-05-07T16:44:00Z</cp:lastPrinted>
  <dcterms:modified xsi:type="dcterms:W3CDTF">2013-08-27T08:24:00Z</dcterms:modified>
  <cp:revision>2</cp:revision>
  <dc:subject/>
  <dc:title>Z Á P A D O Č E S K Á    U N I V E R Z I T A    V  P L Z N I</dc:title>
</cp:coreProperties>
</file>