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/>
        <w:drawing>
          <wp:inline distT="0" distB="0" distL="0" distR="0">
            <wp:extent cx="200025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F a k u l t a   f i l o z o f i c k á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tedra sociologie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4" w:color="000000"/>
          <w:right w:val="single" w:sz="6" w:space="1" w:color="000000"/>
        </w:pBdr>
        <w:shd w:fill="B2B2B2" w:val="clear"/>
        <w:jc w:val="center"/>
        <w:rPr/>
      </w:pPr>
      <w:r>
        <w:rPr>
          <w:rFonts w:cs="Arial" w:ascii="Arial" w:hAnsi="Arial"/>
          <w:b/>
          <w:sz w:val="32"/>
          <w:szCs w:val="32"/>
        </w:rPr>
        <w:t>PROTOKOL O HODNOCENÍ DIPLOMOVÉ  PRÁC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4" w:color="000000"/>
          <w:right w:val="single" w:sz="6" w:space="1" w:color="000000"/>
        </w:pBdr>
        <w:shd w:fill="B2B2B2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sudek vedoucího prá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ci předložil(a) student(ka): Hana Matějková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 práce: Kolonizátor a Kolonizovaný v uměleckých díle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doucí práce: PhDr. Pavel Sitek, Ph.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onoval: PhDr. Tomáš Kobes, Ph.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>CÍL PRÁ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uveďte, do jaké míry byl naplněn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kládaná diplomová práce se soustředí na vztah mezi kolonizátorem a kolonizovaným v „krásné literatuře“ ve vybraném časovém období. Autorka si klade za cíl zodpovědět otázku, „</w:t>
      </w:r>
      <w:r>
        <w:rPr>
          <w:rFonts w:cs="Arial" w:ascii="Arial" w:hAnsi="Arial"/>
          <w:i/>
        </w:rPr>
        <w:t>jaký byl vztah kolonizátora a kolonizovaného ve vybraných dílech</w:t>
      </w:r>
      <w:r>
        <w:rPr>
          <w:rFonts w:cs="Arial" w:ascii="Arial" w:hAnsi="Arial"/>
        </w:rPr>
        <w:t xml:space="preserve">.“ (s.1) Tento cíl byl splěn, neboť diplomantka vztahy a jejich charakter z jednotlivých publikací extrahuje. Problematičnost práce tedy nespočívá v otázce, zda byl cíl naplněn nebo do jaké míry, ale jakým způsobem (viz. dále)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27" w:hanging="227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>OBSAHOVÉ ZPRACOVÁ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(náročnost, tvůrčí přístup, proporcionalita teoretické a vlastní práce,  </w:t>
      </w:r>
    </w:p>
    <w:p>
      <w:pPr>
        <w:pStyle w:val="Normal"/>
        <w:ind w:left="2607" w:firstLine="113"/>
        <w:jc w:val="both"/>
        <w:rPr/>
      </w:pPr>
      <w:r>
        <w:rPr>
          <w:rFonts w:cs="Arial" w:ascii="Arial" w:hAnsi="Arial"/>
          <w:i/>
        </w:rPr>
        <w:t>vhodnost příloh apod.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. Matějková si vybrala téma, které je v českém prostředí neobvyklé. Souvisí s koloniální minulostí západních velmocí a dříve kolonizovaných států. S postupnou transformací vztahů mezi metropolemi a koloniemi došlo také ke vzniku postkoloniálního myšlenkového proudu, který se institucionalizoval v tzv. postkoloniální studia. Toto téma je v českém prostředí velmi zřídka reflektováno. Autora  tedy pracovala na komplikovanějším témat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áce je komparativním počinem. Autorka sestavila korpus beletristických knih, jednotlivá díla analyzovala s tím, že se zaměřila na vztahy mezi kolonizovaným a kolonizátorem a generalizované vztahy posléze komparova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. Matějková prokázala tvůrčí přístup, který však měl jednu zásadní charakteristiku, která je viditelné v celé práci. Zatímco první polovina práce (Historická exkurze a teoretická část) nese známky promyšlenosti, pečlivého postupu (byť tyto části jsou založeny jen na několika publikacích, což nelze považovat s ohledem na téma za problematické), druhá část práce, tedy část empirická, není již tak zdařilá. Podle mého názoru autorka věnovala zbytečně velké množství „převyprávění“ jednotlivých knih a kvalita práce tím utrpěl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Zároveň se však zdá, že následné vztahy kolonizovaný-kolonizátor jsou zdařilé a provázané nejen s kontextem doby, ale také s postavami autorů jednotlivých knih . Opět však práce kolísá, neboť se autorka nedokázala vyvázat ze slov, která používala v předcházející části a práce se posouvá k analýze zkráceného  „převyprávění“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ále, práce je komparativní. Autorka komparaci věnuje cca pět stránek svého textu (75-79), ale opět se zdá, že jde o zkrácenou verzi zkráceného „převyprávění“ s komparativními tendencem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</w:t>
      </w:r>
      <w:r>
        <w:rPr>
          <w:rFonts w:cs="Arial" w:ascii="Arial" w:hAnsi="Arial"/>
          <w:b/>
        </w:rPr>
        <w:t>. FORMÁLNÍ ÚPRAV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(jazykový projev, správnost citace a odkazů na literaturu, grafická úprava, </w:t>
      </w:r>
    </w:p>
    <w:p>
      <w:pPr>
        <w:pStyle w:val="Normal"/>
        <w:ind w:left="2154" w:firstLine="5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ehlednost členění kapitol, kvalita tabulek, grafů a příloh apod.):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zykový projev je z velké části velmi dobrý. Na úrovni citací a odkazů nenacházím žádných pochybení. Grafická úprava je standartní, stejně jako přehlednost kapitol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atitulní strana nemá požadovanou formu. Práce neobsahuje přílohy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7" w:hanging="22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</w:rPr>
        <w:t>STRUČNÝ KOMENTÁŘ HODNOTITELE</w:t>
      </w:r>
      <w:r>
        <w:rPr>
          <w:rFonts w:cs="Arial" w:ascii="Arial" w:hAnsi="Arial"/>
          <w:i/>
        </w:rPr>
        <w:t xml:space="preserve"> (celkový dojem z diplomové práce, silné a slabé stránky, </w:t>
      </w:r>
    </w:p>
    <w:p>
      <w:pPr>
        <w:pStyle w:val="Normal"/>
        <w:ind w:left="3797" w:firstLine="113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originalita myšlenek apod.):</w:t>
      </w:r>
    </w:p>
    <w:p>
      <w:pPr>
        <w:pStyle w:val="Normal"/>
        <w:ind w:left="227" w:hanging="227"/>
        <w:jc w:val="both"/>
        <w:rPr/>
      </w:pPr>
      <w:r>
        <w:rPr>
          <w:rFonts w:cs="Arial" w:ascii="Arial" w:hAnsi="Arial"/>
        </w:rPr>
        <w:t xml:space="preserve">Je nutné připomenout, že autorka pracovala na komplikovanějším tématu, které vyžaduje nápaditost, schopnost interpretace a znalost kontextu. Zároveň jde o téma v českém prostředí málo reflektované. </w:t>
      </w:r>
    </w:p>
    <w:p>
      <w:pPr>
        <w:pStyle w:val="Normal"/>
        <w:ind w:left="227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cméně, celkový dojem z diplomové práce je rozporuplný. V první části je patrná dynamika, nasazení. První část práce tak představuje silnější stránku. Ve druhé části však již text pozvolna upadá a z jednotlivých částí se stávájí spíše postupně redukovaná résumé. Obecně se dá říci, že se autorka při své práci zastavila v polovině cesty a nedokázala naplnit ambice, které jsou patrné v části první. </w:t>
      </w:r>
    </w:p>
    <w:p>
      <w:pPr>
        <w:pStyle w:val="Normal"/>
        <w:ind w:left="227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</w:rPr>
        <w:t>OTÁZKY A PŘIPOMÍNKY DOPORUČENÉ K BLIŽŠÍMU VYSVĚTLENÍ PŘI OBHAJOBĚ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(jedna až </w:t>
      </w:r>
    </w:p>
    <w:p>
      <w:pPr>
        <w:pStyle w:val="Normal"/>
        <w:ind w:left="7820" w:firstLine="170"/>
        <w:jc w:val="both"/>
        <w:rPr/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tři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kuste se shrnout v komparativní perspektivě vztahy mezi kolonizátorem a kolonizovaným v jednotlivých knihách, které utvářely analytický korpus a učinit nějaké hypotetické závěry, který by mohly mít vypovídající hodnotu o sociální realitě zkoumaného obdob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/>
        </w:rPr>
        <w:t>NAVRHOVANÁ ZNÁMK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výborně, velmi dobře, dobře, nedoporučuji k obhajobě)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ř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4:11:00Z</dcterms:created>
  <dc:creator>Barbora Víšková</dc:creator>
  <dc:description/>
  <cp:keywords/>
  <dc:language>en-US</dc:language>
  <cp:lastModifiedBy>Sitek</cp:lastModifiedBy>
  <cp:lastPrinted>2013-05-21T15:37:00Z</cp:lastPrinted>
  <dcterms:modified xsi:type="dcterms:W3CDTF">2013-05-24T09:28:00Z</dcterms:modified>
  <cp:revision>25</cp:revision>
  <dc:subject/>
  <dc:title> </dc:title>
</cp:coreProperties>
</file>