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61112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5" t="10991" r="2319" b="10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kulta filozofick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dra filozof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>(co se nehodí, škrtněte): diplo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>(co se nehodí, škrtněte): opon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áci hodnotil(a) </w:t>
      </w:r>
      <w:r>
        <w:rPr/>
        <w:t>(u externích hodnotitelů uveďte též adresu a funkci ve firmě):PhDr. Stanislav Stark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>: Bc. Vladimíra Sus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K vývoji pojmu přátelství v evropském myšlenkovém prostředí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.</w:t>
        <w:tab/>
        <w:t>CÍL PRÁCE (uveďte, do jaké míry byl naplněn): Autorce se podařilo dosáhnout cíl vytýčený v názvu, i když k tomu využila poznatků z několika oblastí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Práce je vlastně složena ze dvou částí, ty však na sebe docela organicky navazují. První část je jakýmsi přehledem především vybraných filosofických názorů na problematiku přátelství a vlastně i lásky a má v podstatě  kompilativní  charakter. Další část  je  věnována problémům psychologickým a sociologickým. Zde také autorka projevila znalosti odborné literatury, ale hlavně je nutno vyzdvihnout fakt, že projevila schopnost tvůrčího přístupu ke zpracované látce. Tak se jí podařilo nejen shromáždit zajímavý a podnětný materiál, ale dokázala se nad ním zamyslet, dojít i k relativně samostatným závěrům.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 Práce je napsána přehledně a srozumitelně, občas zůstala nějaká chyba.  Autorka využila velké množství literatury jak z filosofie, tak i psychologie a sociologie. Je nutno ocenit její snahu hledat zdroje i na Internetu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Práci považuji za nadprůměrnou, první část má sice kompilační ráz, ale autorce se podařilo v ní zpracovat zajímavý filosofický materiál, tato část je velice dobrým východiskem pro část druhou, v níž, jak již bylo konstatováno, autorka došla i k samostatným závěrům. Ty se objevují v jejím kvalitním závěru. A k tomu je nutno připočítat i dobrý výběr odborné literatury, z níž autorka vyšla. Práci jednoznačně doporučuji k obhajobě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5.</w:t>
        <w:tab/>
        <w:t>OTÁZKY A PŘIPOMÍNKY DOPORUČENÉ K BLIŽŠÍMU VYSVĚTLENÍ PŘI OBHAJOBĚ (jedna až tři): Autorka píše o vztahu lásky a přátelství, jak pohlíží na koncepci Frommovu, v níž je rozlišováno mezi různými druhy lásky značně odlišně od toho, z jakých materiálů vychází sama autorka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6.</w:t>
        <w:tab/>
        <w:t>NAVRHOVANÁ ZNÁMKA (výborně, velmi dobře, dobře, nevyhověl): Výborně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13. Května 2013</w:t>
        <w:tab/>
        <w:tab/>
        <w:tab/>
        <w:tab/>
        <w:tab/>
        <w:t>Podpis: PhDr. Stanislav Stark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ová dipl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Stark</dc:creator>
  <dc:description/>
  <cp:keywords/>
  <dc:language>en-US</dc:language>
  <cp:lastModifiedBy>Stark</cp:lastModifiedBy>
  <cp:lastPrinted>2003-05-23T08:09:00Z</cp:lastPrinted>
  <dcterms:modified xsi:type="dcterms:W3CDTF">2013-05-13T08:16:00Z</dcterms:modified>
  <cp:revision>1</cp:revision>
  <dc:subject/>
  <dc:title>Z Á P A D O Č E S K Á    U N I V E R Z I T A    V  P L Z N I</dc:title>
</cp:coreProperties>
</file>