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ráce</w:t>
      </w:r>
      <w:r>
        <w:rPr/>
        <w:t xml:space="preserve">: diplom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udek</w:t>
      </w:r>
      <w:r>
        <w:rPr/>
        <w:t>: vedou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áci hodnotil</w:t>
      </w:r>
      <w:r>
        <w:rPr/>
        <w:t>: Mgr. Jan Kast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</w:t>
      </w:r>
      <w:r>
        <w:rPr/>
        <w:t>: Marcel Bezděk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Vyrovnávání se s minulostí v české a polské poválečné kinematografi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Autor si za cíl své práce vybral téma, jak se s minulostí vyrovnává česká a polská poválečná kinematografie. Cíl práce byl autorem, podle mého názoru, naplně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řestože si autor vybral značně rozsáhlé téma, svoji práci podložil neméně rozsáhlým množstvím pramenů od časopiseckých po knižní zdroje (viz devítistranný Seznam použité literatury a pramenů – 105 až 113). Práce obsahuje jak rozsáhlou teoretickou část (</w:t>
      </w:r>
      <w:r>
        <w:rPr>
          <w:sz w:val="22"/>
        </w:rPr>
        <w:t>59 stran kapitol 2 až 6</w:t>
      </w:r>
      <w:r>
        <w:rPr/>
        <w:t>), tak vlastní (28 stran kapitol 7 až 9). U druhé z částí pak nutno ocenit i vlastní vhodný výběr blíže charakterizovaných titulů. Škoda, že nedošlo na přílohy, i když už samotný text práce je značně rozsáhlý (114 stran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Jazykový projev autora je kultivovaný. Odkazy jsou prováděny důsledně a odpovídající formou. Práce je vystavěna logicky a úprava práce tomu odpovídá. Jednotlivé kapitoly zapadají do vymezené koncepce a přehledně ji naplňují. O důsledném přístupu autora svědčí i 272 poznámek pod čarou. Jazykové chyby či nedůslednosti se vyskytují jen okrajově („změny nastali“ – str. 43). Na faktickou chybu jsem narazil pouze u jména režiséra Jana Němce, který se v této správné podobě objevuje v poznámce 121, ale ve vlastním textu je na stranách 44, 45 a 46 nesprávně uváděn jako „Jiří Němec“. Což ovšem při tak rozsáhlé práci s tak velkým počtem jmen považuji za margináln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Celkový dojem z práce je velmi příznivý. Autor za pomoci značného množství různorodých pramenů, v nichž nutno ocenit i množství časopiseckých zdrojů staršího data, postupuje ve své práci systematicky. Po úvodní části se věnuje nejprve obecným zásadám tvorby své práce (kapitola 2 – Film jako společenský fenomén a jeho role v kolektivní paměti). Následující část (kapitola 3 – Historický vývoj sledovaných zemí – analogie, odlišnosti) na konkrétním vývoji dokazuje spojitosti i zvláštnosti historického vývoje Československa a Polska ve zkoumaném období a v závěrečné podkapitole této části (3.3) pak autor dochází k vlastní interpretaci shodných i rozdílných znaků vývoje obou těchto zvolených zemí. Týž postup zvolil i u kapitoly 4 - Vývoj kinematografie ve sledovaných zemích. Zde si vzájemné porovnání logicky nechává až do shrnující kapitoly 9 (Interpretace a komparace zobrazení minulosti v obou kinematografiích), které správně předchází obecnější kapitoly pátá (Tvůrčí aspekty filmového díla) a šestá (Deskribce prostředků analýzy vybraných filmových děl). Analýza konkrétních filmových děl jak českých (16 titulů ve čtyřech obdobích), tak polských (11 titulů ve třech etapách) pak už i pouhým výběrem jednotlivých titulů svědčí o autorově znalosti problematiky. Přestože se u jednotlivých snímků jedná převážně o jednostránkové charakteristiky, autor se nikdy neuchyluje k popisu jejich obsahu, ale s oporou v pramenech dochází k vlastní výstižné charakteristice. Práce vrcholí shrnujícím třístránkovým Závěrem (10).</w:t>
      </w:r>
    </w:p>
    <w:p>
      <w:pPr>
        <w:pStyle w:val="Normal"/>
        <w:ind w:firstLine="284"/>
        <w:jc w:val="both"/>
        <w:rPr/>
      </w:pPr>
      <w:r>
        <w:rPr/>
        <w:t>Shrnuto: Ačkoliv je záběr práce značně rozsáhlý, autor prokázal nejen svoji znalost v problematice a orientaci v ní, ale i schopnost ji za pomoci rozsáhlého množství pramenů přehledně zpracovat. K vlastnímu textu nutno připočítat i zdařilý výběr samotných filmových titulů, který autor provedl. Pro rozsah diplomové práce ho považuji za vyčerpávající. Za jednoznačný klad práce počítám i pečlivou a důslednou práci s citacemi a kultivovaný jazyk, jakým je napsá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emá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Výborn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24.5.2013</w:t>
        <w:tab/>
        <w:tab/>
        <w:tab/>
        <w:tab/>
        <w:tab/>
        <w:t xml:space="preserve">   Podpis: Mgr. Jan Kastner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02:00Z</dcterms:created>
  <dc:creator>Vlasta Skočná</dc:creator>
  <dc:description/>
  <cp:keywords/>
  <dc:language>en-US</dc:language>
  <cp:lastModifiedBy>Admin</cp:lastModifiedBy>
  <cp:lastPrinted>2003-05-23T08:09:00Z</cp:lastPrinted>
  <dcterms:modified xsi:type="dcterms:W3CDTF">2013-05-28T04:53:00Z</dcterms:modified>
  <cp:revision>4</cp:revision>
  <dc:subject/>
  <dc:title>Z Á P A D O Č E S K Á    U N I V E R Z I T A    V  P L Z N I</dc:title>
</cp:coreProperties>
</file>